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62566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</w:t>
      </w:r>
      <w:r>
        <w:rPr>
          <w:rFonts w:cs="Tahoma" w:ascii="Tahoma" w:hAnsi="Tahoma"/>
          <w:b/>
          <w:sz w:val="20"/>
          <w:lang w:val="sr-RS"/>
        </w:rPr>
        <w:t>155</w:t>
      </w:r>
      <w:r>
        <w:rPr>
          <w:rFonts w:cs="Tahoma" w:ascii="Tahoma" w:hAnsi="Tahoma"/>
          <w:b/>
          <w:sz w:val="20"/>
          <w:lang w:val="ru-RU"/>
        </w:rPr>
        <w:tab/>
        <w:t xml:space="preserve">                     Београд,  </w:t>
      </w:r>
      <w:r>
        <w:rPr>
          <w:rFonts w:cs="Tahoma" w:ascii="Tahoma" w:hAnsi="Tahoma"/>
          <w:b/>
          <w:sz w:val="20"/>
        </w:rPr>
        <w:t>19</w:t>
      </w:r>
      <w:r>
        <w:rPr>
          <w:rFonts w:cs="Tahoma" w:ascii="Tahoma" w:hAnsi="Tahoma"/>
          <w:b/>
          <w:sz w:val="20"/>
          <w:lang w:val="ru-RU"/>
        </w:rPr>
        <w:t>.02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СПИСАК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ИЗАБРАНА СЕЛЕКЦИЈА – прва група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ПРОВЕРА ИГРАЧА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8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Тренажни центар у Аранђеловцу – СЦ „Шумадија“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24.02.2013. године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10"/>
        <w:gridCol w:w="279"/>
        <w:gridCol w:w="1606"/>
        <w:gridCol w:w="734"/>
        <w:gridCol w:w="2848"/>
        <w:gridCol w:w="15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шанин Данил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окра Г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зић Мар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веча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тковић Мило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чка Пала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јовић Мил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бе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ивојевић Бори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овић Нико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Четник Ву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овановић Нико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бе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Вукоичић Богдан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нез Лаза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лавуљица Са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ић Душан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рубор Фили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унајко Стефан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овановић Андр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у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вић Благој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иторађ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раовић Мар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бе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аксић Алекса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енковић Ву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повић Никол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јановић Бранисла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утиновић Лук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чка Пала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евић Алек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јепољ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алоња Пета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чка Пала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рошевић Нико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ћић Душан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еталопласт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инк Јов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урић Деспо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мњановић Јов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рубић Никол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тровић Страхињ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саловић Василиј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ић Александ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мић Бранк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ивојевић Бој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укановић Александа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Аранђеловц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22.02.2013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3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спортску опрему за тренинге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63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 у недељу 24.02.2013. године  </w:t>
      </w:r>
      <w:r>
        <w:rPr>
          <w:rFonts w:cs="Tahoma" w:ascii="Tahoma" w:hAnsi="Tahoma"/>
          <w:b/>
          <w:sz w:val="22"/>
          <w:szCs w:val="22"/>
          <w:lang w:val="ru-RU"/>
        </w:rPr>
        <w:t>08.00</w:t>
      </w:r>
      <w:r>
        <w:rPr>
          <w:rFonts w:cs="Tahoma" w:ascii="Tahoma" w:hAnsi="Tahoma"/>
          <w:sz w:val="22"/>
          <w:szCs w:val="22"/>
          <w:lang w:val="ru-RU"/>
        </w:rPr>
        <w:t xml:space="preserve"> на паркингу код Сава центра аутобуски превоз за играче са севера и из Београда. У Аранђеловцу, скуп до </w:t>
      </w:r>
      <w:r>
        <w:rPr>
          <w:rFonts w:cs="Tahoma" w:ascii="Tahoma" w:hAnsi="Tahoma"/>
          <w:b/>
          <w:sz w:val="22"/>
          <w:szCs w:val="22"/>
          <w:lang w:val="ru-RU"/>
        </w:rPr>
        <w:t>09,3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СРЦ Шумадија. Обезбеђен ручак у 13.30!</w:t>
      </w:r>
    </w:p>
    <w:p>
      <w:pPr>
        <w:pStyle w:val="Normal"/>
        <w:ind w:right="-37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right="-370" w:hanging="0"/>
        <w:jc w:val="center"/>
        <w:rPr/>
      </w:pPr>
      <w:r>
        <w:rPr/>
        <w:t xml:space="preserve">ПЛАН РАДА ТРЕНАЖНОГ ЦЕНТРА 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70"/>
        <w:gridCol w:w="3208"/>
        <w:gridCol w:w="30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ест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епод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подне</w:t>
            </w:r>
          </w:p>
        </w:tc>
      </w:tr>
      <w:tr>
        <w:trPr/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Ц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4.02.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–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0 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00 – 18.00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Тренери: Савић Александар, Јелесић Владимир и Мицковић Александар.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вратак после поподневног тренинга!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Координатор стручног рада РСС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  </w:t>
      </w:r>
      <w:r>
        <w:rPr>
          <w:rFonts w:cs="Tahoma" w:ascii="Tahoma" w:hAnsi="Tahoma"/>
          <w:b/>
          <w:i/>
          <w:lang w:val="sr-RS"/>
        </w:rPr>
        <w:t>Владан Јордовић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8245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3:00Z</dcterms:created>
  <dc:creator>Sale</dc:creator>
  <dc:description/>
  <dc:language>en-US</dc:language>
  <cp:lastModifiedBy>Zika</cp:lastModifiedBy>
  <cp:lastPrinted>2013-02-20T12:22:00Z</cp:lastPrinted>
  <dcterms:modified xsi:type="dcterms:W3CDTF">2013-02-22T14:13:00Z</dcterms:modified>
  <cp:revision>2</cp:revision>
  <dc:subject/>
  <dc:title/>
</cp:coreProperties>
</file>