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0725</wp:posOffset>
                </wp:positionH>
                <wp:positionV relativeFrom="page">
                  <wp:posOffset>413385</wp:posOffset>
                </wp:positionV>
                <wp:extent cx="663956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95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el-GR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SE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COACH  FULL NAME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MILOSAVLJEVIC Zik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el-GR"/>
                                    </w:rPr>
                                    <w:t>COACH.2  FULL NAM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VESELINOVIC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el-GR"/>
                                    </w:rPr>
                                    <w:t>ESCORT  FULL NAM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KNEZEVIC Mi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eastAsia="el-GR"/>
                                    </w:rPr>
                                    <w:t>ESCORT  FULL NAM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Slobodan Rakita,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dri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00.5pt;mso-wrap-distance-left:9pt;mso-wrap-distance-right:9pt;mso-wrap-distance-top:0pt;mso-wrap-distance-bottom:0pt;margin-top:32.55pt;mso-position-vertical-relative:page;margin-left:156.7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95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el-GR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SERBI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el-GR"/>
                              </w:rPr>
                              <w:t xml:space="preserve">COACH  FULL NAME 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MILOSAVLJEVIC Zikic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el-GR"/>
                              </w:rPr>
                              <w:t>COACH.2  FULL NAM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VESELINOVIC Gora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el-GR"/>
                              </w:rPr>
                              <w:t>ESCORT  FULL NAM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KNEZEVIC Milo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el-GR"/>
                              </w:rPr>
                              <w:t>ESCORT  FULL NAM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Slobodan Rakita,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dri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42"/>
        <w:gridCol w:w="702"/>
        <w:gridCol w:w="1908"/>
        <w:gridCol w:w="2340"/>
        <w:gridCol w:w="1800"/>
        <w:gridCol w:w="2790"/>
        <w:gridCol w:w="2880"/>
        <w:gridCol w:w="4500"/>
      </w:tblGrid>
      <w:tr>
        <w:trPr>
          <w:trHeight w:val="32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>NAME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>SURNAM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>DATEOF BIRT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>POSITION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>1</w:t>
            </w: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vertAlign w:val="superscript"/>
                <w:lang w:eastAsia="el-GR"/>
              </w:rPr>
              <w:t>st</w:t>
            </w: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 xml:space="preserve"> dress colour/nr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>2</w:t>
            </w: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vertAlign w:val="superscript"/>
                <w:lang w:eastAsia="el-GR"/>
              </w:rPr>
              <w:t>nd</w:t>
            </w: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 xml:space="preserve"> dress colour/nr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lang w:eastAsia="el-GR"/>
              </w:rPr>
              <w:t>Νο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Nikola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CIR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22.05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GK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Light green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Blue 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353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32"/>
                <w:szCs w:val="32"/>
                <w:lang w:eastAsia="el-GR"/>
              </w:rPr>
              <w:tab/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Aleksa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MAKS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15.06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GK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Light green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Blue 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353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32"/>
                <w:szCs w:val="32"/>
                <w:lang w:eastAsia="el-GR"/>
              </w:rPr>
              <w:tab/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Davor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CAUSE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13.01.200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LW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Sava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HAJDI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27.01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LW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 xml:space="preserve">Dejan 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MILINK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21.03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RW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Jovica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NIKOL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18.11.200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RW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 xml:space="preserve">Ivan 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MIC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22.09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PV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Aleksa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ZIVK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sr-RS" w:eastAsia="el-GR"/>
              </w:rPr>
            </w:pPr>
            <w:r>
              <w:rPr>
                <w:color w:val="000000"/>
                <w:sz w:val="32"/>
                <w:szCs w:val="32"/>
                <w:lang w:val="sr-RS" w:eastAsia="el-GR"/>
              </w:rPr>
              <w:t>17.02.200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PV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Danilo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RAD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14.06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LB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Vojislav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MILUN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13.11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LB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Mirko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GAK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28.05.200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LB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Ivan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HORVA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15.07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LB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Milos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STOJAN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06.06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CB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 xml:space="preserve">Aleksa 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VESELIN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14.05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CB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Milan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GOLUBO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21.09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RB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Jovan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l-GR"/>
              </w:rPr>
              <w:t>MILICEVI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24.03.2000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RB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Red /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 xml:space="preserve">White /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16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16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16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16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  <w:lang w:eastAsia="el-GR"/>
              </w:rPr>
            </w:pPr>
            <w:r>
              <w:rPr>
                <w:color w:val="000000"/>
                <w:sz w:val="32"/>
                <w:szCs w:val="3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200"/>
        <w:rPr/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638935" cy="18218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56"/>
          <w:szCs w:val="56"/>
          <w:lang w:val="en-US" w:eastAsia="en-US"/>
        </w:rPr>
        <w:drawing>
          <wp:inline distT="0" distB="0" distL="0" distR="0">
            <wp:extent cx="1773555" cy="164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41:00Z</dcterms:created>
  <dc:creator>pc</dc:creator>
  <dc:description/>
  <dc:language>en-US</dc:language>
  <cp:lastModifiedBy>Zika</cp:lastModifiedBy>
  <cp:lastPrinted>2016-04-21T14:24:00Z</cp:lastPrinted>
  <dcterms:modified xsi:type="dcterms:W3CDTF">2016-04-22T14:41:00Z</dcterms:modified>
  <cp:revision>2</cp:revision>
  <dc:subject/>
  <dc:title/>
</cp:coreProperties>
</file>