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799830</wp:posOffset>
            </wp:positionH>
            <wp:positionV relativeFrom="margin">
              <wp:posOffset>14605</wp:posOffset>
            </wp:positionV>
            <wp:extent cx="620395" cy="506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14605</wp:posOffset>
            </wp:positionV>
            <wp:extent cx="3905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4"/>
          <w:szCs w:val="24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4"/>
          <w:szCs w:val="24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TIONAL HANDBALL TOURNAMENT “IVITATIONAL” 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.Polten  – AUT, November 3 - 5 2016.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  <w:b w:val="false"/>
          <w:b w:val="false"/>
          <w:sz w:val="6"/>
          <w:szCs w:val="24"/>
        </w:rPr>
      </w:pPr>
      <w:r>
        <w:rPr>
          <w:rFonts w:cs="Calibri" w:ascii="Calibri" w:hAnsi="Calibri"/>
          <w:b w:val="false"/>
          <w:sz w:val="6"/>
          <w:szCs w:val="24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1275"/>
        <w:gridCol w:w="2977"/>
        <w:gridCol w:w="1418"/>
        <w:gridCol w:w="1417"/>
        <w:gridCol w:w="992"/>
        <w:gridCol w:w="1134"/>
        <w:gridCol w:w="851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irt N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*) Pl. P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IR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k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05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327353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JEL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itri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r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9.11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78517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ZAKU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ko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tiz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.08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567730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HAJD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vena zvez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.01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0961560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MILINKOVI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j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vena zvez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.03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118908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IKOL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v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jv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11.20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0105954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IC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v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tiz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09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990109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ZIVK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k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ub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02.20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093152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GAK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r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jv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.05.20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421883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OJADIN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r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artak Vojp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.09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072467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OJAN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medere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.06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35165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ILUN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jisla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i Beogr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11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992945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ESELIN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k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dnic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05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000776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AC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K Metal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7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06126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ROBNJAK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dov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.08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236081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VKOV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gnj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lje Pivovarna Lasko (SL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8.05.20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1982352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276"/>
        <w:gridCol w:w="2126"/>
        <w:gridCol w:w="1396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LOSAVLJEVIC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ikic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01.1972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LUE / 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g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05.197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EEN / 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ELIN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.09.1968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ANT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u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hysiotherapis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.03.198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75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7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FEDERATION: 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6:00Z</dcterms:created>
  <dc:creator>EHF</dc:creator>
  <dc:description/>
  <dc:language>en-US</dc:language>
  <cp:lastModifiedBy>Zika</cp:lastModifiedBy>
  <cp:lastPrinted>2016-11-02T15:20:00Z</cp:lastPrinted>
  <dcterms:modified xsi:type="dcterms:W3CDTF">2016-11-04T10:16:00Z</dcterms:modified>
  <cp:revision>2</cp:revision>
  <dc:subject/>
  <dc:title>D  E  L  E  G  A  T  I  O  N     L  I  S  T</dc:title>
</cp:coreProperties>
</file>