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64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6769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RS"/>
        </w:rPr>
        <w:t>МЕЂУНАРОДНИ ТУРНИР У МИНИ РУКОМЕ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  <w:t>SRBIJA OPEN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ПРИЈ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29"/>
      </w:tblGrid>
      <w:tr>
        <w:trPr>
          <w:trHeight w:val="454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КЛУБ / ЕКИПА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ДЕЧАЦИ / ДЕВОЈЧИЦЕ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>ОСОБА ЗА КОНТАКТ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lang w:val="sr-RS"/>
                </w:rPr>
              </w:r>
            </w:hyperlink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БРОЈ ТЕЛЕФОНА </w:t>
            </w:r>
            <w:r>
              <w:rPr>
                <w:rFonts w:eastAsia="Arial" w:cs="Arial" w:ascii="Arial" w:hAnsi="Arial"/>
                <w:lang w:val="sr-RS"/>
              </w:rPr>
              <w:t xml:space="preserve">ОСОБЕ </w:t>
            </w:r>
            <w:r>
              <w:rPr>
                <w:rFonts w:eastAsia="Arial" w:cs="Arial" w:ascii="Arial" w:hAnsi="Arial"/>
              </w:rPr>
              <w:t>ЗА КОНТАКТ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___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 __________________________                                            М.П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пис:__________________________</w:t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41:00Z</dcterms:created>
  <dc:creator>LAZA</dc:creator>
  <dc:description/>
  <dc:language>en-US</dc:language>
  <cp:lastModifiedBy>Windows User</cp:lastModifiedBy>
  <dcterms:modified xsi:type="dcterms:W3CDTF">2019-08-07T14:42:00Z</dcterms:modified>
  <cp:revision>3</cp:revision>
  <dc:subject/>
  <dc:title/>
</cp:coreProperties>
</file>