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ој: ЗЛ/26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28.10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генерације M 2004 за учешће на рукометном кампу Трим 2020, Београд, Републички завод за спорт и медицину спорта, 01-07.11.2020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рашко Мар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Никола Зо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 Бог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РВЕНА ЗВЕЗ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атеја Лакић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РК ЛОЗН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ушан Д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ДУБОЧ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трахиња 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н Мр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ОРК БОС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Илија Ба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ојин Чабри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ош Приби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Андреј Добрков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ИВОВАРНА ЛАШК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ања Зе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ХЦ БАЈЕР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Сава Рад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РАКО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Лука Па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>
          <w:trHeight w:val="882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Горан Веселиновић –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Иван Ђорђевић - Аранђело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ЗИОТЕРАПЕУТ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етар Крнета - Београд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  <w:t>Учешће позваних играча је ОБАВЕЗНО. Неодазивање позиву повлачи дисциплинску одговорност сходно одредбама Дисциплинског правилника РСС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lang w:val="ru-RU"/>
        </w:rPr>
        <w:t>рукометаша</w:t>
      </w:r>
      <w:r>
        <w:rPr>
          <w:rFonts w:cs="Arial" w:ascii="Arial Narrow" w:hAnsi="Arial Narrow"/>
          <w:b/>
          <w:color w:val="FF0000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 2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0</w:t>
      </w:r>
      <w:r>
        <w:rPr>
          <w:rFonts w:cs="Arial" w:ascii="Arial Narrow" w:hAnsi="Arial Narrow"/>
          <w:lang w:val="ru-RU"/>
        </w:rPr>
        <w:t>.2020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сносе путне трошкове рукометаша до Београд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свеску и оловку,</w:t>
      </w:r>
      <w:r>
        <w:rPr>
          <w:rFonts w:cs="Arial" w:ascii="Arial Narrow" w:hAnsi="Arial Narrow"/>
          <w:b/>
          <w:lang w:val="ru-RU"/>
        </w:rPr>
        <w:t>здравствену књижицу</w:t>
      </w:r>
      <w:r>
        <w:rPr>
          <w:rFonts w:cs="Arial" w:ascii="Arial Narrow" w:hAnsi="Arial Narrow"/>
          <w:lang w:val="ru-RU"/>
        </w:rPr>
        <w:t xml:space="preserve">, заштитну маску,доказ о утврђеној </w:t>
      </w:r>
      <w:r>
        <w:rPr>
          <w:rFonts w:cs="Arial" w:ascii="Arial Narrow" w:hAnsi="Arial Narrow"/>
          <w:b/>
          <w:lang w:val="ru-RU"/>
        </w:rPr>
        <w:t>здравственој спос</w:t>
      </w:r>
      <w:r>
        <w:rPr>
          <w:rFonts w:cs="Arial" w:ascii="Arial Narrow" w:hAnsi="Arial Narrow"/>
          <w:b/>
          <w:lang w:val="sr-Latn-RS"/>
        </w:rPr>
        <w:t>o</w:t>
      </w:r>
      <w:r>
        <w:rPr>
          <w:rFonts w:cs="Arial" w:ascii="Arial Narrow" w:hAnsi="Arial Narrow"/>
          <w:b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Играчи морају са собом имати доказ о утврђеној здравственој способности сходно одредбама Закона без којег неће моћи учествовати на овој акцији (преглед извршен од стране лекара специјалисте спортске медицине а уколико у локалној самоуправи нема лекара наведене специјалности, преглед извршен од стране специјалисте опште медицине, педијатра, специјалисте интерне медицине)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озив не важи за играче који су болесни или се налази у фази опоравка од болести или повреде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Обзиром да ће се приликом тестирања играчи изложити максималном оптерећењу само потпуно здрави играчи се могу одазвати овом позиву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кампу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  <w:t xml:space="preserve">Скуп позваних играча је у НЕДЕЉУ, 01.11.2020 године, у 18 часова, у хотелу ТРИМ,Кнеза Вишеслава 72, Београд, осим за играче из Новог Сада, Шапца, Београда, чији је долазак предвиђен до 8 часова, у ПОНЕДЕЉАК, 02.11.2020 ГОДИНЕ. Обзиром да се ради о малолетним спортистима, обавезан је долазак у пратњи пунолетне особе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  <w:t>Свим позваним играчима</w:t>
      </w:r>
      <w:r>
        <w:rPr>
          <w:rFonts w:cs="Arial" w:ascii="Arial Narrow" w:hAnsi="Arial Narrow"/>
          <w:b/>
          <w:color w:val="FF0000"/>
          <w:lang w:val="sr-RS"/>
        </w:rPr>
        <w:t xml:space="preserve"> и члановима стручног штаба</w:t>
      </w:r>
      <w:r>
        <w:rPr>
          <w:rFonts w:cs="Arial" w:ascii="Arial Narrow" w:hAnsi="Arial Narrow"/>
          <w:b/>
          <w:color w:val="FF0000"/>
          <w:lang w:val="ru-RU"/>
        </w:rPr>
        <w:t xml:space="preserve"> биће урађен PCR тест у понедељак, 02.11.2020 године у Републичком заводу за спорт ( об</w:t>
      </w:r>
      <w:r>
        <w:rPr>
          <w:rFonts w:cs="Arial" w:ascii="Arial Narrow" w:hAnsi="Arial Narrow"/>
          <w:b/>
          <w:color w:val="FF0000"/>
        </w:rPr>
        <w:t>j</w:t>
      </w:r>
      <w:r>
        <w:rPr>
          <w:rFonts w:cs="Arial" w:ascii="Arial Narrow" w:hAnsi="Arial Narrow"/>
          <w:b/>
          <w:color w:val="FF0000"/>
          <w:lang w:val="ru-RU"/>
        </w:rPr>
        <w:t>екат Мали Трим)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07.11.2020 године након п</w:t>
      </w:r>
      <w:r>
        <w:rPr>
          <w:rFonts w:cs="Arial" w:ascii="Arial Narrow" w:hAnsi="Arial Narrow"/>
          <w:lang w:val="sr-RS"/>
        </w:rPr>
        <w:t>ослеподневног</w:t>
      </w:r>
      <w:r>
        <w:rPr>
          <w:rFonts w:cs="Arial" w:ascii="Arial Narrow" w:hAnsi="Arial Narrow"/>
          <w:lang w:val="ru-RU"/>
        </w:rPr>
        <w:t xml:space="preserve"> тренинга Обзиром да се ради о малолетн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</w:t>
      </w:r>
      <w:r>
        <w:rPr>
          <w:rFonts w:cs="Arial" w:ascii="Arial Narrow" w:hAnsi="Arial Narrow"/>
          <w:lang w:val="ru-RU"/>
        </w:rPr>
        <w:t>Тренер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sr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</w:t>
      </w:r>
      <w:r>
        <w:rPr>
          <w:rFonts w:cs="Arial" w:ascii="Arial Narrow" w:hAnsi="Arial Narrow"/>
          <w:i/>
          <w:lang w:val="sr-RS"/>
        </w:rPr>
        <w:t>Горан Веселин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Arial"/>
          <w:i/>
          <w:i/>
          <w:lang w:val="ru-RU"/>
        </w:rPr>
      </w:pPr>
      <w:r>
        <w:rPr>
          <w:rFonts w:cs="Arial" w:ascii="Platan BG;Calibri" w:hAnsi="Platan BG;Calibr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43:00Z</dcterms:created>
  <dc:creator>RSS</dc:creator>
  <dc:description/>
  <cp:keywords/>
  <dc:language>en-US</dc:language>
  <cp:lastModifiedBy>LAZA</cp:lastModifiedBy>
  <cp:lastPrinted>2020-09-22T13:14:00Z</cp:lastPrinted>
  <dcterms:modified xsi:type="dcterms:W3CDTF">2020-10-31T16:14:00Z</dcterms:modified>
  <cp:revision>9</cp:revision>
  <dc:subject/>
  <dc:title> </dc:title>
</cp:coreProperties>
</file>