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351</w:t>
      </w:r>
      <w:r>
        <w:rPr>
          <w:rFonts w:cs="Tahoma" w:ascii="Tahoma" w:hAnsi="Tahoma"/>
          <w:b/>
          <w:sz w:val="20"/>
          <w:lang w:val="ru-RU"/>
        </w:rPr>
        <w:t>/4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19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4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6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Контролно тренажни дан 24. април 2010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Београд, НТЦ Кошутњак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11223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4"/>
        <w:gridCol w:w="2394"/>
        <w:gridCol w:w="789"/>
        <w:gridCol w:w="2403"/>
        <w:gridCol w:w="239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Ц Вождова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јештица Гор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нкетић Нем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инђели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ошљевић Михајл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Ц Вождова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тковић Мар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одоровић Миодра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П З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нежевић Мил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Ав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овић Бори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инђели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ровић Огњ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ов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инђели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нковић Лаз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угариновић Пет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медере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оје Стеф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Херцегов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кић Миросла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РК Динам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шић Ја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олуба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лагојевић Мил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– К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вић Андр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ев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– К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шић Ур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Ц Вождова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утиновић Срђ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укобе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стевски Јов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аб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ћ Ј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рб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нчар Мил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видовић Нен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ивковић Мар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омб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ск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уртеш Александ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вличек Миодра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укобе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бић Деј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Ц. звезда-Мокр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евтић Ко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олубар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нчаревић Стеф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укоб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амовић Лаз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Б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орватски Мар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MKB Veszpr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ров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олубар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ћ Нем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астреба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вић Фил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Прва искра -Бари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нинић Мил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утиновић Фил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Ава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лош Нем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овић Стеф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агодин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3.04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2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lang w:val="ru-RU"/>
        </w:rPr>
        <w:t>пасош</w:t>
      </w:r>
      <w:r>
        <w:rPr>
          <w:rFonts w:cs="Tahoma" w:ascii="Tahoma" w:hAnsi="Tahoma"/>
          <w:lang w:val="ru-RU"/>
        </w:rPr>
        <w:t>, опрему потребну за тренинге,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СУБОТУ</w:t>
      </w:r>
      <w:r>
        <w:rPr>
          <w:rFonts w:cs="Tahoma" w:ascii="Tahoma" w:hAnsi="Tahoma"/>
          <w:lang w:val="ru-RU"/>
        </w:rPr>
        <w:t xml:space="preserve"> 24.04.2010. године  до </w:t>
      </w:r>
      <w:r>
        <w:rPr>
          <w:rFonts w:cs="Tahoma" w:ascii="Tahoma" w:hAnsi="Tahoma"/>
          <w:b/>
          <w:lang w:val="ru-RU"/>
        </w:rPr>
        <w:t>12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У сали НТЦ Републичког завода за спорт. Тренажне активности у групама биће спроведене од 13.00 – 17.00 часова. Повратак је планиран истога дана у 17.30 часова.</w:t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lang w:val="ru-RU"/>
        </w:rPr>
        <w:t>Александар Савић,  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2:00Z</dcterms:created>
  <dc:creator>Sale</dc:creator>
  <dc:description/>
  <cp:keywords/>
  <dc:language>en-US</dc:language>
  <cp:lastModifiedBy>ZIKA</cp:lastModifiedBy>
  <cp:lastPrinted>2010-04-07T18:25:00Z</cp:lastPrinted>
  <dcterms:modified xsi:type="dcterms:W3CDTF">2010-04-20T10:22:00Z</dcterms:modified>
  <cp:revision>2</cp:revision>
  <dc:subject/>
  <dc:title> </dc:title>
</cp:coreProperties>
</file>