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10 – 214/2                                                                                         Београд, 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>.03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(играчи рођени 199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4</w:t>
      </w:r>
      <w:r>
        <w:rPr>
          <w:rFonts w:cs="Arial" w:ascii="Arial" w:hAnsi="Arial"/>
          <w:b/>
          <w:bCs/>
          <w:sz w:val="28"/>
          <w:szCs w:val="28"/>
          <w:lang w:val="sr-CS"/>
        </w:rPr>
        <w:t>. и млађе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ВРШНЕ ПРИПРЕМЕ И КВАЛИФИКАЦИЈЕ ЗА ЕП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ожега, Београд, Колдинг – Данска 19. - 28. март 2011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у акцију позивају се следеће играчи кандидати за састав женске репрезентације Србије до 17 година</w:t>
      </w:r>
      <w:r>
        <w:rPr/>
        <w:t>: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012"/>
        <w:gridCol w:w="3467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0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4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осић Тијана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153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клиш Дарј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254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жаја Снеж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ЦЕПЕЛИН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ављевић Сањ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овић Сар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Зор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ћ Ањ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ЦЕПЕЛИН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шић Катар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ЈУНИОР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овић Натал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ановић Данк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МЕТАЛАЦ (Кв)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љковић Јов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  <w:tr>
        <w:trPr>
          <w:trHeight w:val="18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вић Катар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ЦРВЕНА ЗВЕЗДА</w:t>
            </w:r>
          </w:p>
        </w:tc>
      </w:tr>
      <w:tr>
        <w:trPr>
          <w:trHeight w:val="104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ичић Сузана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К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С </w:t>
            </w:r>
            <w:r>
              <w:rPr>
                <w:rFonts w:cs="Arial" w:ascii="Arial" w:hAnsi="Arial"/>
                <w:sz w:val="22"/>
                <w:szCs w:val="22"/>
              </w:rPr>
              <w:t>– СПОР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њушевић Анђел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</w:p>
        </w:tc>
      </w:tr>
      <w:tr>
        <w:trPr>
          <w:trHeight w:val="1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баба Мариј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.03.201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5.00 часова</w:t>
      </w:r>
      <w:r>
        <w:rPr>
          <w:rFonts w:cs="Arial" w:ascii="Arial" w:hAnsi="Arial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</w:hyperlink>
      <w:r>
        <w:rPr>
          <w:rFonts w:cs="Arial" w:ascii="Arial" w:hAnsi="Arial"/>
          <w:sz w:val="22"/>
          <w:szCs w:val="22"/>
        </w:rPr>
        <w:t>r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ети личне ствари, опрему потребну за тренинге, задужену опрему репрезентације,  здравствену књижицу 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Београду, у СУБОТУ 19.03.2011. године  до </w:t>
      </w:r>
      <w:r>
        <w:rPr>
          <w:rFonts w:cs="Arial" w:ascii="Arial" w:hAnsi="Arial"/>
          <w:b/>
          <w:sz w:val="22"/>
          <w:szCs w:val="22"/>
          <w:lang w:val="ru-RU"/>
        </w:rPr>
        <w:t>10.0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хотел ТРИМ Кнеза Вишеслава 72. На програму су две контролне утакмице у Пожеги, против вршњакиња из Црне Горе 19. и 20. марта и наставак припрема у Београду до 24.03. када се путује у Данску на квалификације за ЕП (Аустрија Турска, Данска и Србиј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ТРЕНЕРИ: </w:t>
      </w:r>
      <w:r>
        <w:rPr>
          <w:rFonts w:cs="Arial" w:ascii="Arial" w:hAnsi="Arial"/>
          <w:sz w:val="22"/>
          <w:szCs w:val="22"/>
          <w:lang w:val="ru-RU"/>
        </w:rPr>
        <w:t>Тања Костић и Бранка Јованови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тски поздрав!</w:t>
        <w:tab/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Тренер репрезентаци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ab/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Слободан Једоксић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32:00Z</dcterms:created>
  <dc:creator>Korisnik5</dc:creator>
  <dc:description/>
  <cp:keywords/>
  <dc:language>en-US</dc:language>
  <cp:lastModifiedBy>Magdy Mohamed Zahyan</cp:lastModifiedBy>
  <cp:lastPrinted>2011-03-11T14:16:00Z</cp:lastPrinted>
  <dcterms:modified xsi:type="dcterms:W3CDTF">2011-03-11T21:32:00Z</dcterms:modified>
  <cp:revision>2</cp:revision>
  <dc:subject/>
  <dc:title> </dc:title>
</cp:coreProperties>
</file>