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tbl>
      <w:tblPr>
        <w:tblW w:w="15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693"/>
        <w:gridCol w:w="1843"/>
        <w:gridCol w:w="2126"/>
        <w:gridCol w:w="1418"/>
        <w:gridCol w:w="1843"/>
        <w:gridCol w:w="849"/>
        <w:gridCol w:w="3544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Height  / Weight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Pl. Pos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ssport No.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AR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arij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jaz Mil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4.08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5 / 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G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I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Marij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</w:rPr>
              <w:t>Jun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9.08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 / 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G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KOSANO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Katar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ladost (N.P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31.03.199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7 / 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G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DURASINO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Jel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  <w:lang w:val="en-US"/>
              </w:rPr>
              <w:t>Kiki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6.03.199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8 / 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G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NOVAKO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K Lozn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1.01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1 / 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ETR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Iv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nicki (Ba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.06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5 / 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TANKO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  <w:lang w:val="en-US"/>
              </w:rPr>
              <w:t>Vozdovac 1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11.19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3 / 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K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zarev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01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 / 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GBA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Jel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iki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.06.19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80 / 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NIKOL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v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ladost 1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5.01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82 / 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RST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Iv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Jun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.07.19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9 / 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ANC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atar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</w:rPr>
              <w:t>Crvena zvez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9.06.19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 / 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ZDRAVKO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eod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Na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.04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9 / 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J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jaz Mil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4.10.19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4 / 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TANASKO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Nata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zdovac 1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7.10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 / 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CVIJ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id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K Lozn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5.05.199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 / 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VELJKO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il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Zeleznic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.08.199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9 / 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TOS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ar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Havre (FRA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.03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82 / 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KOVACE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  <w:lang w:val="en-US"/>
              </w:rPr>
              <w:t>Jun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.04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81 / 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ETRO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Vozdovac 1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07.19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3 / 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ZIVK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Kiki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5.04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65 / 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C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SARONJ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El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</w:rPr>
              <w:t>Radnicki (Sv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.04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 / 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KNEZE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ile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zarev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10.03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79 / 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R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OMKO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jaz Mil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30.08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80 / 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R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VUKAJLOV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Aleksand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Kiki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7.06.19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1 / 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R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 xml:space="preserve">KOJCIC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i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ladost (N.P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30.09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74 / 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C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KOJ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Aleksand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inaqu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06.02.19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78 / 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L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AZ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Prole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0.05.199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77 / 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L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1418"/>
        <w:gridCol w:w="184"/>
        <w:gridCol w:w="1120"/>
        <w:gridCol w:w="1807"/>
        <w:gridCol w:w="2275"/>
        <w:gridCol w:w="2552"/>
      </w:tblGrid>
      <w:tr>
        <w:trPr>
          <w:trHeight w:val="240" w:hRule="atLeast"/>
          <w:cantSplit w:val="true"/>
        </w:trPr>
        <w:tc>
          <w:tcPr>
            <w:tcW w:w="7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  F  F  I  C  I  A  L  S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rth Date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STANKOVI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Milan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Team Manager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18.08.1969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RED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BLUE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YELLO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SIMIC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/>
              </w:rPr>
              <w:t>Vla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Head Co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27.12.1979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A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KS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Zivoj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Tra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.01.1973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BLAC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IL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Drag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Physitherap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21.11.1972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 xml:space="preserve">CUCKOV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Mil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Goalkeeper Co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03.07.1983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754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i w:val="false"/>
                <w:i w:val="false"/>
                <w:color w:val="FF0000"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Calibri" w:hAnsi="Calibri"/>
                <w:i w:val="false"/>
                <w:color w:val="FF0000"/>
                <w:sz w:val="18"/>
                <w:szCs w:val="18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PES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Dani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/>
              </w:rPr>
              <w:t>Doc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sr-R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77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FEDERATION:</w:t>
      </w:r>
      <w:r>
        <w:rPr>
          <w:rFonts w:cs="Calibri" w:ascii="Calibri" w:hAnsi="Calibri"/>
          <w:b/>
          <w:sz w:val="18"/>
          <w:szCs w:val="18"/>
          <w:lang w:val="en-GB"/>
        </w:rPr>
        <w:t xml:space="preserve">    SERBIA</w:t>
        <w:tab/>
      </w:r>
      <w:r>
        <w:rPr>
          <w:rFonts w:cs="Calibri" w:ascii="Calibri" w:hAnsi="Calibri"/>
          <w:b/>
          <w:sz w:val="18"/>
          <w:szCs w:val="18"/>
          <w:u w:val="single"/>
          <w:lang w:val="en-GB"/>
        </w:rPr>
        <w:t>SIGNATURE: Nenad Antic, Secretary of NT’s</w:t>
      </w:r>
    </w:p>
    <w:sectPr>
      <w:headerReference w:type="default" r:id="rId2"/>
      <w:type w:val="nextPage"/>
      <w:pgSz w:orient="landscape" w:w="16838" w:h="11906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245" w:leader="none"/>
        <w:tab w:val="center" w:pos="4535" w:leader="none"/>
      </w:tabs>
      <w:rPr>
        <w:rFonts w:ascii="Calibri" w:hAnsi="Calibri" w:cs="Calibri"/>
        <w:i w:val="false"/>
        <w:i w:val="false"/>
        <w:sz w:val="3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298305</wp:posOffset>
          </wp:positionH>
          <wp:positionV relativeFrom="margin">
            <wp:posOffset>-676275</wp:posOffset>
          </wp:positionV>
          <wp:extent cx="499745" cy="499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45</wp:posOffset>
          </wp:positionH>
          <wp:positionV relativeFrom="margin">
            <wp:posOffset>-699770</wp:posOffset>
          </wp:positionV>
          <wp:extent cx="571500" cy="523240"/>
          <wp:effectExtent l="0" t="0" r="0" b="0"/>
          <wp:wrapSquare wrapText="bothSides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 w:val="30"/>
        <w:lang w:val="en-GB"/>
      </w:rPr>
      <w:t>2015 Women’s 19 EURO (players born 1996 or younger)</w:t>
    </w:r>
  </w:p>
  <w:p>
    <w:pPr>
      <w:pStyle w:val="Heading5"/>
      <w:jc w:val="center"/>
      <w:rPr>
        <w:rFonts w:ascii="Calibri" w:hAnsi="Calibri" w:cs="Calibri"/>
        <w:b w:val="false"/>
        <w:b w:val="false"/>
        <w:sz w:val="24"/>
        <w:szCs w:val="24"/>
      </w:rPr>
    </w:pPr>
    <w:r>
      <w:rPr>
        <w:rFonts w:cs="Calibri" w:ascii="Calibri" w:hAnsi="Calibri"/>
        <w:sz w:val="24"/>
        <w:szCs w:val="24"/>
      </w:rPr>
      <w:t>23 July – 2 August 2015 in Valencia, Spain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/>
      <w:sz w:val="24"/>
      <w:u w:val="single"/>
      <w:lang w:val="de-D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18:00Z</dcterms:created>
  <dc:creator>EHF</dc:creator>
  <dc:description/>
  <dc:language>en-US</dc:language>
  <cp:lastModifiedBy>Zika</cp:lastModifiedBy>
  <cp:lastPrinted>2012-03-12T14:45:00Z</cp:lastPrinted>
  <dcterms:modified xsi:type="dcterms:W3CDTF">2015-06-21T06:18:00Z</dcterms:modified>
  <cp:revision>2</cp:revision>
  <dc:subject/>
  <dc:title>D  E  L  E  G  A  T  I  O  N     L  I  S  T</dc:title>
</cp:coreProperties>
</file>