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jc w:val="left"/>
        <w:rPr>
          <w:rFonts w:ascii="Arial Black" w:hAnsi="Arial Black" w:cs="Arial Black"/>
          <w:sz w:val="22"/>
          <w:szCs w:val="22"/>
          <w:lang w:val="it-IT" w:eastAsia="en-US"/>
        </w:rPr>
      </w:pPr>
      <w:r>
        <w:rPr>
          <w:rFonts w:cs="Arial Black" w:ascii="Arial Black" w:hAnsi="Arial Black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2045</wp:posOffset>
            </wp:positionH>
            <wp:positionV relativeFrom="paragraph">
              <wp:posOffset>71120</wp:posOffset>
            </wp:positionV>
            <wp:extent cx="202374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" w:hAnsi="Arial" w:cs="Arial"/>
          <w:sz w:val="22"/>
          <w:szCs w:val="22"/>
          <w:u w:val="none"/>
          <w:lang w:val="it-IT"/>
        </w:rPr>
      </w:pPr>
      <w:bookmarkStart w:id="2" w:name="_Hlk209259474"/>
      <w:bookmarkEnd w:id="2"/>
      <w:r>
        <w:rPr>
          <w:rFonts w:cs="Arial" w:ascii="Arial" w:hAnsi="Arial"/>
          <w:sz w:val="22"/>
          <w:szCs w:val="22"/>
          <w:lang w:val="it-IT"/>
        </w:rPr>
        <w:t>Delegation’s Lis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/>
      </w:pPr>
      <w:r>
        <w:rPr/>
        <w:t>2015 Women’s 17 European Championship Qualification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/>
      </w:pPr>
      <w:r>
        <w:rPr/>
        <w:t xml:space="preserve">Vejen, Denmark March, 20 – 22. 2015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410"/>
        <w:gridCol w:w="1559"/>
        <w:gridCol w:w="2268"/>
        <w:gridCol w:w="1276"/>
        <w:gridCol w:w="1701"/>
        <w:gridCol w:w="992"/>
        <w:gridCol w:w="1276"/>
        <w:gridCol w:w="709"/>
        <w:gridCol w:w="1701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.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irt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ight (cm) / Weight 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*) Pl. P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. Match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assport-No.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 xml:space="preserve">TRTI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Zelj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 xml:space="preserve">Radnicki 19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02.05.19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8 /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lang w:val="fr-FR"/>
              </w:rPr>
              <w:t>STEV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Mi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Mladost 1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06.05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3 / 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lang w:val="fr-FR"/>
              </w:rPr>
              <w:t>NOVA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Sand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ORK Loz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28.01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3 /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CVIJ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Lid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Loz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25.05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3 / 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lang w:val="fr-FR"/>
              </w:rPr>
              <w:t>BOJC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Kata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Juni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13.03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5 /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RAD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Sand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Radnicki (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17.02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9 /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TODOR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S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Av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02.11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60 / 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lang w:val="fr-FR"/>
              </w:rPr>
              <w:t>STAJ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M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Radnicki 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20.02.19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66 / 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BEA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M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Pance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08.07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8 /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VELJ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Emil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Zelezni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03.08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6 /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KOS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Kata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31.02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8 / 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lang w:val="fr-FR"/>
              </w:rPr>
              <w:t>LAZ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Prole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10.05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6 /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lang w:val="fr-FR"/>
              </w:rPr>
              <w:t>CAUSE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M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Prole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lang w:val="fr-FR"/>
              </w:rPr>
              <w:t>20.12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60 / 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IV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Ra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Petrov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02.01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6 / 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UC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od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ais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.06.19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4 / 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</w:rPr>
              <w:t>JAN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Iv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ORK Loz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</w:rPr>
              <w:t>15.04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85 / 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842"/>
        <w:gridCol w:w="1985"/>
        <w:gridCol w:w="1417"/>
        <w:gridCol w:w="468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  F  F  I  C  I  A  L  S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unc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irth Date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AKONJA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len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ad of Delegatio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.10.1979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en-GB"/>
              </w:rPr>
              <w:t>1</w:t>
            </w:r>
            <w:r>
              <w:rPr>
                <w:rFonts w:cs="Arial" w:ascii="Calibri" w:hAnsi="Calibri"/>
                <w:b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0"/>
                <w:lang w:val="it-IT"/>
              </w:rPr>
            </w:pPr>
            <w:r>
              <w:rPr>
                <w:bCs w:val="false"/>
                <w:sz w:val="20"/>
                <w:lang w:val="it-IT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sz w:val="20"/>
                <w:lang w:val="it-IT"/>
              </w:rPr>
            </w:pPr>
            <w:r>
              <w:rPr>
                <w:bCs w:val="false"/>
                <w:sz w:val="20"/>
                <w:lang w:val="it-IT"/>
              </w:rPr>
              <w:t>SA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s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ad Co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04.1959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fr-FR"/>
              </w:rPr>
              <w:t>2</w:t>
            </w:r>
            <w:r>
              <w:rPr>
                <w:rFonts w:cs="Arial" w:ascii="Calibri" w:hAnsi="Calibri"/>
                <w:b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H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e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3.05.1974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GB"/>
              </w:rPr>
              <w:t>3</w:t>
            </w:r>
            <w:r>
              <w:rPr>
                <w:rFonts w:cs="Arial" w:ascii="Calibri" w:hAnsi="Calibri"/>
                <w:b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LU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GREEN</w:t>
            </w:r>
          </w:p>
        </w:tc>
      </w:tr>
      <w:tr>
        <w:trPr>
          <w:trHeight w:val="10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AS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s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hysitherapi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.10.1984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75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FEDERATION: 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0:00Z</dcterms:created>
  <dc:creator>EHF</dc:creator>
  <dc:description/>
  <dc:language>en-US</dc:language>
  <cp:lastModifiedBy>Zika</cp:lastModifiedBy>
  <cp:lastPrinted>2015-03-18T11:57:00Z</cp:lastPrinted>
  <dcterms:modified xsi:type="dcterms:W3CDTF">2015-03-18T12:50:00Z</dcterms:modified>
  <cp:revision>2</cp:revision>
  <dc:subject/>
  <dc:title>D  E  L  E  G  A  T  I  O  N     L  I  S  T</dc:title>
</cp:coreProperties>
</file>