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Trebuchet MS" w:hAnsi="Trebuchet MS"/>
          <w:lang w:val="sr-RS"/>
        </w:rPr>
        <w:drawing>
          <wp:inline distT="0" distB="0" distL="0" distR="0">
            <wp:extent cx="6075680" cy="858520"/>
            <wp:effectExtent l="0" t="0" r="0" b="0"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  <w:lang w:val="sr-RS"/>
        </w:rPr>
        <w:t>969/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lang w:val="ru-RU"/>
        </w:rPr>
        <w:t xml:space="preserve">        </w:t>
        <w:tab/>
        <w:t xml:space="preserve">            Београд, </w:t>
      </w:r>
      <w:r>
        <w:rPr>
          <w:rFonts w:cs="Tahoma" w:ascii="Tahoma" w:hAnsi="Tahoma"/>
          <w:sz w:val="20"/>
          <w:lang w:val="sr-RS"/>
        </w:rPr>
        <w:t>0</w:t>
      </w: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sz w:val="20"/>
          <w:lang w:val="ru-RU"/>
        </w:rPr>
        <w:t>.1</w:t>
      </w:r>
      <w:r>
        <w:rPr>
          <w:rFonts w:cs="Tahoma" w:ascii="Tahoma" w:hAnsi="Tahoma"/>
          <w:sz w:val="20"/>
          <w:lang w:val="sr-RS"/>
        </w:rPr>
        <w:t>0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ru-RU"/>
        </w:rPr>
        <w:t>4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ЖЕНСКЕ КАДЕТСКЕ РЕПРЕЗЕНТАЦИЈЕ СРБИЈЕ Ж1</w:t>
      </w:r>
      <w:r>
        <w:rPr>
          <w:rFonts w:cs="Tahoma" w:ascii="Tahoma" w:hAnsi="Tahoma"/>
          <w:b/>
        </w:rPr>
        <w:t>7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lang w:val="sr-CS"/>
        </w:rPr>
        <w:t>(играчи рођени 199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lang w:val="sr-CS"/>
        </w:rPr>
        <w:t>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ЕХФ НЕДЕЉА НТ и КОНТРОЛНЕ УТАКМИЦЕ СА </w:t>
      </w:r>
      <w:r>
        <w:rPr>
          <w:rFonts w:cs="Tahoma" w:ascii="Tahoma" w:hAnsi="Tahoma"/>
          <w:b/>
          <w:sz w:val="20"/>
          <w:szCs w:val="20"/>
          <w:lang w:val="sr-RS"/>
        </w:rPr>
        <w:t>ЦРНОМ ГОРОМ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11/12.10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09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. - </w:t>
      </w:r>
      <w:r>
        <w:rPr>
          <w:rFonts w:cs="Tahoma" w:ascii="Tahoma" w:hAnsi="Tahoma"/>
          <w:b/>
          <w:sz w:val="20"/>
          <w:szCs w:val="20"/>
          <w:lang w:val="sr-RS"/>
        </w:rPr>
        <w:t>12</w:t>
      </w:r>
      <w:r>
        <w:rPr>
          <w:rFonts w:cs="Tahoma" w:ascii="Tahoma" w:hAnsi="Tahoma"/>
          <w:b/>
          <w:sz w:val="20"/>
          <w:szCs w:val="20"/>
          <w:lang w:val="sr-CS"/>
        </w:rPr>
        <w:t>.10.2014. године, Крагујевац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77"/>
        <w:gridCol w:w="2558"/>
        <w:gridCol w:w="35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Р.бр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Презим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и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им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позициј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Клу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ЂУРАШИНОВИЋЈЕЛЕ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Голма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КИКИН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КОСАНОВИЋКАТАР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Голма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ЛАДОСТ, Нова Паз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ВЕТОЗАРЕВИЋ МАЈ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КЊАЖЕВА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ТОДОРОВИЋ СА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Лево крил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АВАЛ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, Врчи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ЧАУШЕВИЋ МИ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Лево крил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ПРОЛЕТЕР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, Зрењани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БОЈИЧИЋ КАТАР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Пивотме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ЈУНИОР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, Београ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НИКОЛИЋ Н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Пивотме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ЛОЗНИЦА ГРА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ЦВИЈИЋ ЛИДИЈ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К ЛОЗНИЦ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ЕЉКОВИЋ ЕМИЛИЈ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ЖЕЛЕЗНИЧАР, Инђиј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ТИЦА ЖЕЉ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АДНИЧКИ 1949, Београ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БЕАДЕР МИ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Леви бе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ЖРК ПАНЧЕВ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СТЕВАНОВИЋ МИЛ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Средњи бе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РК МЛАДОСТ 1949,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ЛАЗИЋ А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Средњи бе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ЖРК РАВАН ГРАД, Сомбо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ИТРИЋ МАРИЈ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ВАЛА, Врчи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АНКОВИЋ ИВА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К ЛОЗНИЦ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МЕСАРОШ АНЂЕ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Десни бе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ЖРК ПОЛЕТЕР, Зрењани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ЕВАНОВИЋ ВАЊ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ВОЖДОВАЦ 1955, 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ind w:right="387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ind w:right="387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ПОНЕДЕЉКА</w:t>
      </w:r>
      <w:r>
        <w:rPr>
          <w:rFonts w:cs="Tahoma" w:ascii="Tahoma" w:hAnsi="Tahoma"/>
          <w:b/>
          <w:sz w:val="22"/>
          <w:szCs w:val="22"/>
          <w:lang w:val="ru-RU"/>
        </w:rPr>
        <w:t>, 06.10.2014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6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na@rss.org.rs</w:t>
        </w:r>
      </w:hyperlink>
      <w:r>
        <w:rPr>
          <w:rFonts w:cs="Tahoma" w:ascii="Tahoma" w:hAnsi="Tahoma"/>
          <w:sz w:val="22"/>
          <w:szCs w:val="22"/>
          <w:lang w:val="sr-RS"/>
        </w:rPr>
        <w:t xml:space="preserve"> и  maksic333@yahoo.com ) 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ind w:right="297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спортску опрему, опрему задужену на акцијама репрезентације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>, и здравствену књижицу и радну свеск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387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Београду 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хотел Србија, </w:t>
      </w:r>
      <w:r>
        <w:rPr>
          <w:rFonts w:cs="Tahoma" w:ascii="Tahoma" w:hAnsi="Tahoma"/>
          <w:sz w:val="22"/>
          <w:szCs w:val="22"/>
          <w:lang w:val="ru-RU"/>
        </w:rPr>
        <w:t>Устаничка 127 у четвртак</w:t>
      </w:r>
      <w:r>
        <w:rPr>
          <w:rFonts w:cs="Tahoma" w:ascii="Tahoma" w:hAnsi="Tahoma"/>
          <w:sz w:val="22"/>
          <w:szCs w:val="22"/>
          <w:lang w:val="sr-CS"/>
        </w:rPr>
        <w:t xml:space="preserve"> 09</w:t>
      </w:r>
      <w:r>
        <w:rPr>
          <w:rFonts w:cs="Tahoma" w:ascii="Tahoma" w:hAnsi="Tahoma"/>
          <w:sz w:val="22"/>
          <w:szCs w:val="22"/>
          <w:lang w:val="ru-RU"/>
        </w:rPr>
        <w:t xml:space="preserve">.10.2014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1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 xml:space="preserve">. На програму су контролне утакмице са Црном Гором 11.10. у 19.00 и 12.10. у 11.00. </w:t>
      </w:r>
    </w:p>
    <w:p>
      <w:pPr>
        <w:pStyle w:val="Normal"/>
        <w:ind w:right="387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вратак у Београд после ручка, 12.10. Долазак у Београд, око 16.00  када се и акција завршава. 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Координатор репрезентација 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Максић Живојин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na@rss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31:00Z</dcterms:created>
  <dc:creator>Sale</dc:creator>
  <dc:description/>
  <dc:language>en-US</dc:language>
  <cp:lastModifiedBy>Zika</cp:lastModifiedBy>
  <cp:lastPrinted>2014-10-03T16:29:00Z</cp:lastPrinted>
  <dcterms:modified xsi:type="dcterms:W3CDTF">2014-10-03T16:31:00Z</dcterms:modified>
  <cp:revision>2</cp:revision>
  <dc:subject/>
  <dc:title/>
</cp:coreProperties>
</file>