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02"/>
        <w:gridCol w:w="2027"/>
        <w:gridCol w:w="1632"/>
        <w:gridCol w:w="2287"/>
        <w:gridCol w:w="1393"/>
        <w:gridCol w:w="1481"/>
        <w:gridCol w:w="972"/>
        <w:gridCol w:w="1176"/>
        <w:gridCol w:w="800"/>
        <w:gridCol w:w="2687"/>
      </w:tblGrid>
      <w:tr>
        <w:trPr>
          <w:trHeight w:val="381" w:hRule="atLeast"/>
          <w:cantSplit w:val="true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333333"/>
                <w:lang w:val="en-GB" w:eastAsia="en-US"/>
              </w:rPr>
              <w:t> 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val="en-GB" w:eastAsia="en-US"/>
              </w:rPr>
              <w:t>Shirt No.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val="en-GB" w:eastAsia="en-US"/>
              </w:rPr>
              <w:t>Family Name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val="en-GB" w:eastAsia="en-US"/>
              </w:rPr>
              <w:t>First Name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val="en-GB" w:eastAsia="en-US"/>
              </w:rPr>
              <w:t>Club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val="en-GB" w:eastAsia="en-US"/>
              </w:rPr>
              <w:t>Date of Birth (dd.mm.yyyy)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val="en-GB" w:eastAsia="en-US"/>
              </w:rPr>
              <w:t>Height (cm) /  Weight (kg) *)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val="en-GB" w:eastAsia="en-US"/>
              </w:rPr>
              <w:t>Pl. Pos.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val="en-US" w:eastAsia="en-US"/>
              </w:rPr>
              <w:t>Int. Matches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val="en-US" w:eastAsia="en-US"/>
              </w:rPr>
              <w:t>Goals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val="en-GB" w:eastAsia="en-US"/>
              </w:rPr>
              <w:t>Passport No.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GB" w:eastAsia="en-US"/>
              </w:rPr>
              <w:t>1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JANDRIC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Todor 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Vojvodina 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02.06.1998. 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3" w:right="-103" w:hanging="0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GK 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GB" w:eastAsia="en-US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GB" w:eastAsia="en-US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en-GB" w:eastAsia="en-US"/>
              </w:rPr>
              <w:t>TRNAVAC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fr-FR" w:eastAsia="en-US"/>
              </w:rPr>
              <w:t>Andrej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fr-FR" w:eastAsia="en-US"/>
              </w:rPr>
              <w:t>Partizan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13.12.1998. 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3" w:right="-103" w:hanging="0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GK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GB" w:eastAsia="en-US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GB" w:eastAsia="en-US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en-GB" w:eastAsia="en-US"/>
              </w:rPr>
              <w:t>KRSTIC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GB" w:eastAsia="en-US"/>
              </w:rPr>
              <w:t>Marko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Morava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GB" w:eastAsia="en-US"/>
              </w:rPr>
              <w:t>10.01.1998. 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3" w:right="-103" w:hanging="0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GK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RADOVANOVIC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Nikola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Dinamo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30.04.1998. 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3" w:right="-103" w:hanging="0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GK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SUNAJKO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Stefan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Crvenka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10.04.1998. 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3" w:right="-103" w:hanging="0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LW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RADIVOJEVIC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Boris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Partizan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29.01.1998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3" w:right="-103" w:hanging="0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LW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SRDANOVIC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Marko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Metaloplastika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27.03.1998. 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3" w:right="-103" w:hanging="0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LW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 </w:t>
            </w: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JOVANOVIC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Milan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Vojvodina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24.01.1998. 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3" w:right="-103" w:hanging="0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LB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MIJATOVIC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Srdjan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Borac m - tel (BIH)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08.05.1998. 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3" w:right="-103" w:hanging="0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LB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VIGNJEVIC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Marko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Lavovi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13.04.1998. 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3" w:right="-103" w:hanging="0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LB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BUBIC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Arsenije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Borac m - tel (BIH)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03.03.1998. 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3" w:right="-103" w:hanging="0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LB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74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fr-FR" w:eastAsia="en-US"/>
              </w:rPr>
              <w:t>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fr-FR" w:eastAsia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MAKSIC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Aleksa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en-US"/>
              </w:rPr>
              <w:t>Partizan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30.11.1998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3" w:right="-103" w:hanging="0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CB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fr-FR" w:eastAsia="en-US"/>
              </w:rPr>
              <w:t>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fr-FR" w:eastAsia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STOJANOVIC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Luka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Dubocica 5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19.03.1998. 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3" w:right="-103" w:hanging="0"/>
              <w:jc w:val="center"/>
              <w:rPr/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CB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GB" w:eastAsia="en-US"/>
              </w:rPr>
              <w:t>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 </w:t>
            </w: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LAZIC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Marko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Sindjelic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11.08.1998. 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3" w:right="-103" w:hanging="0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CB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GB" w:eastAsia="en-US"/>
              </w:rPr>
              <w:t>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MILOSAVLJEVIC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Marko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Crvena zvezd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13.09.1998. 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3" w:right="-103" w:hanging="0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CB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HAJDER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Nikola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Jugovic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04.08.1998. 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3" w:right="-103" w:hanging="0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CB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IVANOVIC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Nikola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Partizan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19.12.1998. 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3" w:right="-103" w:hanging="0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RB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1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STOLIC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Dimitrije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Crvena zvezd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06.06.1998. 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3" w:right="-103" w:hanging="0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RB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GB" w:eastAsia="en-US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en-GB" w:eastAsia="en-US"/>
              </w:rPr>
              <w:t>MILIC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GB" w:eastAsia="en-US"/>
              </w:rPr>
              <w:t>Milan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Zupa 5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GB" w:eastAsia="en-US"/>
              </w:rPr>
              <w:t>14.05.1998. 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3" w:right="-103" w:hanging="0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RB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GB" w:eastAsia="en-US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GRUBIC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Nikola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Jugovic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ru-RU" w:eastAsia="en-US"/>
              </w:rPr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08.05.1999. 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3" w:right="-103" w:hanging="0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RB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2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MILUTINOVIC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Luka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Vraba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28.11.1998. 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3" w:right="-103" w:hanging="0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RW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2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MIKIC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Luka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en-US"/>
              </w:rPr>
              <w:t>Partizan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13.05.1998. 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3" w:right="-103" w:hanging="0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RW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GB" w:eastAsia="en-US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en-GB" w:eastAsia="en-US"/>
              </w:rPr>
              <w:t>DIVJAK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fr-FR" w:eastAsia="en-US"/>
              </w:rPr>
              <w:t>Marko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Apatin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GB" w:eastAsia="en-US"/>
              </w:rPr>
              <w:t>25.09.1998. 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3" w:right="-103" w:hanging="0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RW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2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BOGOJEVIC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Nikola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Jugovic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27.02.1998. 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3" w:right="-103" w:hanging="0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PV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MILENKOVIC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Vuk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Partizan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10.05.1998. 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ru-RU" w:eastAsia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3" w:right="-103" w:hanging="0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PV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2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DOSE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Marko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Metaloplastika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05.08.1998. 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3" w:right="-103" w:hanging="0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PV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2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PAVLOVIC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Uros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Partizan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20.10.1998. 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3" w:right="-103" w:hanging="0"/>
              <w:jc w:val="center"/>
              <w:rPr>
                <w:rFonts w:ascii="Calibri" w:hAnsi="Calibri" w:cs="Calibri"/>
                <w:bCs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333333"/>
                <w:sz w:val="18"/>
                <w:szCs w:val="18"/>
                <w:lang w:val="it-IT" w:eastAsia="en-US"/>
              </w:rPr>
              <w:t>RB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ANTIC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Ivan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Zemun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31.01.1998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3" w:right="-103" w:hanging="0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CB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rFonts w:ascii="Calibri" w:hAnsi="Calibri" w:cs="Calibri"/>
          <w:b/>
          <w:b/>
          <w:color w:val="333333"/>
          <w:sz w:val="18"/>
          <w:szCs w:val="18"/>
          <w:u w:val="single"/>
          <w:lang w:val="en-GB"/>
        </w:rPr>
      </w:pPr>
      <w:r>
        <w:rPr>
          <w:rFonts w:eastAsia="Calibri" w:cs="Calibri" w:ascii="Calibri" w:hAnsi="Calibri"/>
          <w:b/>
          <w:color w:val="333333"/>
          <w:sz w:val="18"/>
          <w:szCs w:val="18"/>
          <w:u w:val="single"/>
          <w:lang w:val="en-GB"/>
        </w:rPr>
        <w:t xml:space="preserve">          </w:t>
      </w:r>
      <w:r>
        <w:rPr>
          <w:rFonts w:cs="Calibri" w:ascii="Calibri" w:hAnsi="Calibri"/>
          <w:b/>
          <w:color w:val="333333"/>
          <w:sz w:val="18"/>
          <w:szCs w:val="18"/>
          <w:u w:val="single"/>
          <w:lang w:val="en-GB"/>
        </w:rPr>
        <w:t>*) the personal data of the players will not be published and are collected for internal statistical purposes only</w:t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1559"/>
        <w:gridCol w:w="2126"/>
        <w:gridCol w:w="1418"/>
        <w:gridCol w:w="163"/>
        <w:gridCol w:w="1117"/>
        <w:gridCol w:w="1807"/>
        <w:gridCol w:w="2275"/>
        <w:gridCol w:w="2126"/>
        <w:gridCol w:w="450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it-IT"/>
              </w:rPr>
              <w:t>O  F  F  I  C  I  A  L  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it-IT"/>
              </w:rPr>
            </w:r>
          </w:p>
        </w:tc>
        <w:tc>
          <w:tcPr>
            <w:tcW w:w="77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Heading3"/>
              <w:ind w:left="-211" w:hanging="0"/>
              <w:rPr>
                <w:rFonts w:ascii="Calibri" w:hAnsi="Calibri" w:cs="Calibri"/>
                <w:color w:val="333333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/>
              </w:rPr>
              <w:t xml:space="preserve">C O L O U R S   O F   C L O T H I N G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en-GB"/>
              </w:rPr>
              <w:t>Func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Calibri" w:hAnsi="Calibri" w:cs="Calibri"/>
                <w:color w:val="333333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333333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333333"/>
                <w:sz w:val="18"/>
                <w:szCs w:val="18"/>
                <w:lang w:val="en-GB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en-GB"/>
              </w:rPr>
              <w:t>Shirts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en-GB"/>
              </w:rPr>
              <w:t>Shorts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en-GB"/>
              </w:rPr>
              <w:t>Goalkeepers Shirts</w:t>
            </w:r>
          </w:p>
        </w:tc>
      </w:tr>
      <w:tr>
        <w:trPr>
          <w:trHeight w:val="252" w:hRule="atLeast"/>
          <w:cantSplit w:val="true"/>
        </w:trPr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333333"/>
                <w:sz w:val="18"/>
                <w:szCs w:val="18"/>
                <w:lang w:val="en-US"/>
              </w:rPr>
              <w:t>SPASOJEVI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333333"/>
                <w:sz w:val="18"/>
                <w:szCs w:val="18"/>
                <w:lang w:val="en-US"/>
              </w:rPr>
              <w:t>Vladica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333333"/>
                <w:sz w:val="18"/>
                <w:szCs w:val="18"/>
                <w:lang w:val="en-US"/>
              </w:rPr>
              <w:t>Head of Delegations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333333"/>
                <w:sz w:val="18"/>
                <w:szCs w:val="18"/>
                <w:lang w:val="en-US"/>
              </w:rPr>
              <w:t>22.07.1964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333333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color w:val="333333"/>
                <w:sz w:val="18"/>
                <w:szCs w:val="18"/>
                <w:lang w:val="it-IT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b/>
                <w:color w:val="333333"/>
                <w:sz w:val="18"/>
                <w:szCs w:val="18"/>
                <w:lang w:val="en-GB"/>
              </w:rPr>
              <w:t>1</w:t>
            </w:r>
            <w:r>
              <w:rPr>
                <w:rFonts w:cs="Arial" w:ascii="Calibri" w:hAnsi="Calibri"/>
                <w:b/>
                <w:color w:val="333333"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rFonts w:cs="Arial" w:ascii="Calibri" w:hAnsi="Calibri"/>
                <w:b/>
                <w:color w:val="333333"/>
                <w:sz w:val="18"/>
                <w:szCs w:val="18"/>
                <w:lang w:val="en-GB"/>
              </w:rPr>
              <w:t xml:space="preserve"> Set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val="en-US"/>
              </w:rPr>
              <w:t>RED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val="fr-FR"/>
              </w:rPr>
              <w:t>BLUE</w:t>
            </w:r>
          </w:p>
        </w:tc>
        <w:tc>
          <w:tcPr>
            <w:tcW w:w="25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val="fr-FR"/>
              </w:rPr>
              <w:t>GREEN</w:t>
            </w:r>
          </w:p>
        </w:tc>
      </w:tr>
      <w:tr>
        <w:trPr>
          <w:trHeight w:val="25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333333"/>
                <w:sz w:val="18"/>
                <w:szCs w:val="18"/>
                <w:lang w:val="en-US"/>
              </w:rPr>
              <w:t>MAKS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333333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Cs/>
                <w:color w:val="333333"/>
                <w:sz w:val="18"/>
                <w:szCs w:val="18"/>
                <w:lang w:val="en-GB"/>
              </w:rPr>
              <w:t>Nena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333333"/>
                <w:sz w:val="18"/>
                <w:szCs w:val="18"/>
                <w:lang w:val="en-US"/>
              </w:rPr>
              <w:t>Head Coa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333333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color w:val="333333"/>
                <w:sz w:val="18"/>
                <w:szCs w:val="18"/>
                <w:lang w:val="it-IT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333333"/>
                <w:sz w:val="18"/>
                <w:szCs w:val="18"/>
                <w:lang w:val="fr-FR"/>
              </w:rPr>
              <w:t>2</w:t>
            </w:r>
            <w:r>
              <w:rPr>
                <w:rFonts w:cs="Arial" w:ascii="Calibri" w:hAnsi="Calibri"/>
                <w:b/>
                <w:color w:val="333333"/>
                <w:sz w:val="18"/>
                <w:szCs w:val="18"/>
                <w:vertAlign w:val="superscript"/>
                <w:lang w:val="fr-FR"/>
              </w:rPr>
              <w:t>ND</w:t>
            </w:r>
            <w:r>
              <w:rPr>
                <w:rFonts w:cs="Arial" w:ascii="Calibri" w:hAnsi="Calibri"/>
                <w:b/>
                <w:color w:val="333333"/>
                <w:sz w:val="18"/>
                <w:szCs w:val="18"/>
                <w:lang w:val="fr-FR"/>
              </w:rPr>
              <w:t xml:space="preserve"> Set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WHITE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WHITE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val="fr-FR"/>
              </w:rPr>
              <w:t>BLUE</w:t>
            </w:r>
          </w:p>
        </w:tc>
      </w:tr>
      <w:tr>
        <w:trPr>
          <w:trHeight w:val="22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333333"/>
                <w:sz w:val="18"/>
                <w:szCs w:val="18"/>
              </w:rPr>
              <w:t>SAV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333333"/>
                <w:sz w:val="18"/>
                <w:szCs w:val="18"/>
              </w:rPr>
              <w:t>Aleksand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333333"/>
                <w:sz w:val="18"/>
                <w:szCs w:val="18"/>
                <w:lang w:val="en-US"/>
              </w:rPr>
              <w:t>Coa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333333"/>
                <w:sz w:val="18"/>
                <w:szCs w:val="18"/>
              </w:rPr>
              <w:t>27.08.1972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333333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color w:val="333333"/>
                <w:sz w:val="18"/>
                <w:szCs w:val="18"/>
                <w:lang w:val="it-IT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333333"/>
                <w:sz w:val="18"/>
                <w:szCs w:val="18"/>
                <w:lang w:val="en-GB"/>
              </w:rPr>
              <w:t>3</w:t>
            </w:r>
            <w:r>
              <w:rPr>
                <w:rFonts w:cs="Arial" w:ascii="Calibri" w:hAnsi="Calibri"/>
                <w:b/>
                <w:color w:val="333333"/>
                <w:sz w:val="18"/>
                <w:szCs w:val="18"/>
                <w:vertAlign w:val="superscript"/>
                <w:lang w:val="en-GB"/>
              </w:rPr>
              <w:t xml:space="preserve">RD </w:t>
            </w:r>
            <w:r>
              <w:rPr>
                <w:rFonts w:cs="Arial" w:ascii="Calibri" w:hAnsi="Calibri"/>
                <w:b/>
                <w:color w:val="333333"/>
                <w:sz w:val="18"/>
                <w:szCs w:val="18"/>
              </w:rPr>
              <w:t>Set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333333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BLACK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333333"/>
                <w:sz w:val="18"/>
                <w:szCs w:val="18"/>
                <w:lang w:val="en-US"/>
              </w:rPr>
              <w:t>PANTOV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333333"/>
                <w:sz w:val="18"/>
                <w:szCs w:val="18"/>
                <w:lang w:val="en-US"/>
              </w:rPr>
              <w:t>Vu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333333"/>
                <w:sz w:val="18"/>
                <w:szCs w:val="18"/>
                <w:lang w:val="en-US"/>
              </w:rPr>
              <w:t xml:space="preserve">Physiotherapist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333333"/>
                <w:sz w:val="18"/>
                <w:szCs w:val="18"/>
                <w:lang w:val="en-US"/>
              </w:rPr>
              <w:t>06.03.1989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333333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Cs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fr-FR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333333"/>
                <w:sz w:val="18"/>
                <w:szCs w:val="18"/>
                <w:lang w:val="en-US"/>
              </w:rPr>
              <w:t>ANT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333333"/>
                <w:sz w:val="18"/>
                <w:szCs w:val="18"/>
                <w:lang w:val="en-US"/>
              </w:rPr>
              <w:t>Nena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333333"/>
                <w:sz w:val="18"/>
                <w:szCs w:val="18"/>
                <w:lang w:val="en-US"/>
              </w:rPr>
              <w:t xml:space="preserve">Secretary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333333"/>
                <w:sz w:val="18"/>
                <w:szCs w:val="18"/>
                <w:lang w:val="en-US"/>
              </w:rPr>
              <w:t>06.10.1966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333333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Cs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73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333333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i/>
                <w:color w:val="333333"/>
                <w:sz w:val="18"/>
                <w:szCs w:val="18"/>
                <w:lang w:val="en-GB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333333"/>
                <w:sz w:val="18"/>
                <w:szCs w:val="18"/>
                <w:lang w:val="en-US"/>
              </w:rPr>
              <w:t>F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333333"/>
                <w:sz w:val="18"/>
                <w:szCs w:val="18"/>
                <w:lang w:val="en-US"/>
              </w:rPr>
              <w:t>TB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333333"/>
                <w:sz w:val="18"/>
                <w:szCs w:val="18"/>
                <w:lang w:val="en-US"/>
              </w:rPr>
              <w:t>Doct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333333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color w:val="333333"/>
                <w:sz w:val="18"/>
                <w:szCs w:val="18"/>
                <w:lang w:val="en-GB"/>
              </w:rPr>
            </w:r>
          </w:p>
        </w:tc>
        <w:tc>
          <w:tcPr>
            <w:tcW w:w="732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rPr>
                <w:rFonts w:ascii="Calibri" w:hAnsi="Calibri" w:cs="Calibri"/>
                <w:color w:val="333333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u w:val="single"/>
                <w:lang w:val="en-GB"/>
              </w:rPr>
              <w:t>FEDERATION:</w:t>
            </w: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en-GB"/>
              </w:rPr>
              <w:t xml:space="preserve">                     SERBIA                                                         </w:t>
            </w:r>
            <w:r>
              <w:rPr>
                <w:rFonts w:cs="Calibri" w:ascii="Calibri" w:hAnsi="Calibri"/>
                <w:b/>
                <w:color w:val="333333"/>
                <w:sz w:val="18"/>
                <w:szCs w:val="18"/>
                <w:u w:val="single"/>
                <w:lang w:val="en-GB"/>
              </w:rPr>
              <w:t>SIGNATURE</w:t>
            </w: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en-GB"/>
              </w:rPr>
              <w:t xml:space="preserve">:               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Calibri" w:ascii="Calibri" w:hAnsi="Calibri"/>
          <w:b/>
          <w:color w:val="333333"/>
          <w:sz w:val="18"/>
          <w:szCs w:val="18"/>
          <w:lang w:val="fr-FR"/>
        </w:rPr>
        <w:t>Return the Final Official Squad list by 7 July 2016 !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27" w:top="283" w:footer="170" w:bottom="2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HF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1245" w:leader="none"/>
        <w:tab w:val="center" w:pos="4535" w:leader="none"/>
      </w:tabs>
      <w:spacing w:lineRule="auto" w:line="276"/>
      <w:rPr>
        <w:rFonts w:ascii="EHF;Times New Roman" w:hAnsi="EHF;Times New Roman" w:cs="EHF;Times New Roman"/>
        <w:i w:val="false"/>
        <w:i w:val="false"/>
        <w:sz w:val="30"/>
        <w:lang w:val="en-GB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9070975</wp:posOffset>
          </wp:positionH>
          <wp:positionV relativeFrom="margin">
            <wp:posOffset>-492760</wp:posOffset>
          </wp:positionV>
          <wp:extent cx="421640" cy="421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72" r="-7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-144145</wp:posOffset>
          </wp:positionV>
          <wp:extent cx="1574800" cy="6502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HF;Times New Roman" w:ascii="EHF;Times New Roman" w:hAnsi="EHF;Times New Roman"/>
        <w:i w:val="false"/>
        <w:sz w:val="30"/>
        <w:lang w:val="en-GB"/>
      </w:rPr>
      <w:t>OFFICIAL SQUAD LIST</w:t>
    </w:r>
  </w:p>
  <w:p>
    <w:pPr>
      <w:pStyle w:val="Heading2"/>
      <w:tabs>
        <w:tab w:val="clear" w:pos="708"/>
        <w:tab w:val="left" w:pos="1245" w:leader="none"/>
        <w:tab w:val="center" w:pos="4535" w:leader="none"/>
      </w:tabs>
      <w:spacing w:lineRule="auto" w:line="276"/>
      <w:rPr/>
    </w:pPr>
    <w:r>
      <w:rPr>
        <w:rFonts w:eastAsia="EHF;Times New Roman" w:cs="EHF;Times New Roman" w:ascii="EHF;Times New Roman" w:hAnsi="EHF;Times New Roman"/>
        <w:i w:val="false"/>
        <w:sz w:val="30"/>
        <w:u w:val="none"/>
        <w:lang w:val="en-GB"/>
      </w:rPr>
      <w:t xml:space="preserve"> </w:t>
    </w:r>
    <w:r>
      <w:rPr>
        <w:rFonts w:cs="EHF;Times New Roman" w:ascii="EHF;Times New Roman" w:hAnsi="EHF;Times New Roman"/>
        <w:i w:val="false"/>
        <w:sz w:val="30"/>
        <w:u w:val="none"/>
        <w:lang w:val="en-GB"/>
      </w:rPr>
      <w:t xml:space="preserve">EHF M18 EURO 201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3">
    <w:name w:val="WW8Num3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i/>
      <w:sz w:val="24"/>
      <w:u w:val="single"/>
      <w:lang w:val="de-DE"/>
    </w:rPr>
  </w:style>
  <w:style w:type="character" w:styleId="HeaderChar">
    <w:name w:val="Header Char"/>
    <w:qFormat/>
    <w:rPr>
      <w:lang w:val="de-DE"/>
    </w:rPr>
  </w:style>
  <w:style w:type="character" w:styleId="FooterChar">
    <w:name w:val="Footer Char"/>
    <w:qFormat/>
    <w:rPr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left="1560" w:hanging="1560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53:00Z</dcterms:created>
  <dc:creator>EHF</dc:creator>
  <dc:description/>
  <dc:language>en-US</dc:language>
  <cp:lastModifiedBy>Zika</cp:lastModifiedBy>
  <cp:lastPrinted>2015-04-21T09:57:00Z</cp:lastPrinted>
  <dcterms:modified xsi:type="dcterms:W3CDTF">2016-07-01T09:53:00Z</dcterms:modified>
  <cp:revision>2</cp:revision>
  <dc:subject/>
  <dc:title>D  E  L  E  G  A  T  I  O  N     L  I  S  T</dc:title>
</cp:coreProperties>
</file>