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8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</w:rPr>
        <w:t>5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4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</w:rPr>
        <w:t>0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sr-R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Ехф недеља националних тимова, Београд, 28.-30.10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јан Милосавље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ука Станојл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К Зему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ушан Да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 Кљајић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вле Банд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ован Сто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ука Крант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лександар Милиће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омир 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рош Мит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дрија Ђурич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икола Арсен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укашин Ракоциј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вен Црногаћ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орац БЛ (БИХ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ош Са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инамо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рош Мар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иво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над Жив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иво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sz w:val="12"/>
          <w:szCs w:val="12"/>
          <w:lang w:val="ru-RU"/>
        </w:rPr>
      </w:pPr>
      <w:r>
        <w:rPr>
          <w:rFonts w:cs="Tahoma" w:ascii="Tahoma" w:hAnsi="Tahoma"/>
          <w:b/>
          <w:color w:val="FF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НЕДЕЉЕ</w:t>
      </w:r>
      <w:r>
        <w:rPr>
          <w:rFonts w:cs="Tahoma" w:ascii="Tahoma" w:hAnsi="Tahoma"/>
          <w:b/>
          <w:lang w:val="ru-RU"/>
        </w:rPr>
        <w:t>, 27.10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0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8.10.2013. године  до 16.00 часова у хотелу Слодес, Борска 92ф. 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плану су две контролне утакмице у Грачаници са репрезентацијом БИХ 30. и 31.10. 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СПОРЕД ТРЕНИНГА У ХАЛИ СЛОДЕС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ДЕЉАК 28.10 </w:t>
        <w:tab/>
        <w:tab/>
        <w:tab/>
        <w:tab/>
        <w:t>16.30 – 18.30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ТОРАК 29.10.</w:t>
        <w:tab/>
        <w:tab/>
        <w:t>09.00 – 11.00</w:t>
        <w:tab/>
        <w:t>17.00 – 19.00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РЕДА 30.10.</w:t>
        <w:tab/>
        <w:tab/>
        <w:t>09.00 – 11.00</w:t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53:00Z</dcterms:created>
  <dc:creator>Sale</dc:creator>
  <dc:description/>
  <dc:language>en-US</dc:language>
  <cp:lastModifiedBy>Zika</cp:lastModifiedBy>
  <cp:lastPrinted>2013-10-04T11:09:00Z</cp:lastPrinted>
  <dcterms:modified xsi:type="dcterms:W3CDTF">2013-10-25T20:53:00Z</dcterms:modified>
  <cp:revision>2</cp:revision>
  <dc:subject/>
  <dc:title/>
</cp:coreProperties>
</file>