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965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04.12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нтролне утакмице Македонија - Србија, Скопље, 06 - 08.12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ушан Да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ука Станојл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лекса Ђурков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ушан Ма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ефан Шапоњ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Црвена звазд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вен Црногаћ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орац М – тел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вле Банд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укашин Воркап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Ц Вожд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љан Буњевче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инамо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лександар Милићев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ован Сто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вле Е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укашин Ракоција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рош Мит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ош Са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рош Мар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</w:t>
      </w:r>
      <w:r>
        <w:rPr>
          <w:rFonts w:cs="Tahoma" w:ascii="Tahoma" w:hAnsi="Tahoma"/>
          <w:b/>
          <w:lang w:val="sr-CS"/>
        </w:rPr>
        <w:t>ЕТАК</w:t>
      </w:r>
      <w:r>
        <w:rPr>
          <w:rFonts w:cs="Tahoma" w:ascii="Tahoma" w:hAnsi="Tahoma"/>
          <w:lang w:val="ru-RU"/>
        </w:rPr>
        <w:t xml:space="preserve"> 06.12.2013. године  до 09.00 часова у хотелу Србија, Устаничка 127. На програму су три утакмице са одговарајућом репрезентацијом Македоније, у Скопљу од 06 - 08.12.2013. године.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2:00Z</dcterms:created>
  <dc:creator>Sale</dc:creator>
  <dc:description/>
  <dc:language>en-US</dc:language>
  <cp:lastModifiedBy>Zika</cp:lastModifiedBy>
  <cp:lastPrinted>2013-11-28T12:15:00Z</cp:lastPrinted>
  <dcterms:modified xsi:type="dcterms:W3CDTF">2013-12-04T22:52:00Z</dcterms:modified>
  <cp:revision>2</cp:revision>
  <dc:subject/>
  <dc:title/>
</cp:coreProperties>
</file>