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RS"/>
        </w:rPr>
        <w:t>7</w:t>
      </w:r>
      <w:r>
        <w:rPr>
          <w:rFonts w:cs="Tahoma" w:ascii="Tahoma" w:hAnsi="Tahoma"/>
          <w:b/>
          <w:sz w:val="20"/>
        </w:rPr>
        <w:t>50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03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</w:rPr>
        <w:t>0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sr-RS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07.10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еј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осављев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анојл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ладе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ан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уш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Да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ет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Тодор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Сте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етро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љај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авле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анд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Воркапић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Ц  Вожд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ерем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а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миљан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омбор Елект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укоје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Голубо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анатски Карл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уш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ин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Жуп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Јо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ој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етро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Стеф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Шапоњ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иво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р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енад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Живко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аз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икол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артизан</w:t>
            </w:r>
          </w:p>
        </w:tc>
      </w:tr>
      <w:tr>
        <w:trPr>
          <w:trHeight w:val="1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ој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Том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артизан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НЕДЕЉЕ</w:t>
      </w:r>
      <w:r>
        <w:rPr>
          <w:rFonts w:cs="Tahoma" w:ascii="Tahoma" w:hAnsi="Tahoma"/>
          <w:b/>
          <w:lang w:val="ru-RU"/>
        </w:rPr>
        <w:t>, 06.10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0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07.10.2013. године  до 09.30 часова у хали Слодес, Борска 92ф. Играчи клубова ван Београда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, имаће обезбеђен ручак, у хотелу Слодес.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 xml:space="preserve">07.10.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:00 1. 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:00 2. тренинг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9:00Z</dcterms:created>
  <dc:creator>Sale</dc:creator>
  <dc:description/>
  <dc:language>en-US</dc:language>
  <cp:lastModifiedBy>Zika</cp:lastModifiedBy>
  <cp:lastPrinted>2013-10-04T11:09:00Z</cp:lastPrinted>
  <dcterms:modified xsi:type="dcterms:W3CDTF">2013-10-04T12:19:00Z</dcterms:modified>
  <cp:revision>2</cp:revision>
  <dc:subject/>
  <dc:title/>
</cp:coreProperties>
</file>