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GAME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CHED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444"/>
        <w:gridCol w:w="355"/>
        <w:gridCol w:w="2621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«A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ru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hst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7"/>
        <w:gridCol w:w="2780"/>
        <w:gridCol w:w="425"/>
        <w:gridCol w:w="3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ch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July 17, 2014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(Thursda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ficial ceremo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hst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7"/>
        <w:gridCol w:w="2780"/>
        <w:gridCol w:w="425"/>
        <w:gridCol w:w="3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ch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July 18, 2014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(Frida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r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hst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n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7"/>
        <w:gridCol w:w="2780"/>
        <w:gridCol w:w="425"/>
        <w:gridCol w:w="3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ch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July 19, 2014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(Saturday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r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n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7"/>
        <w:gridCol w:w="2780"/>
        <w:gridCol w:w="425"/>
        <w:gridCol w:w="31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ch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July 20, 2014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u w:val="single"/>
                <w:lang w:val="en"/>
              </w:rPr>
              <w:t>(Sunday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atch for the 5th plac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atch for 3rd plac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(match for 1st plac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arding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ch the star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pector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Poladenko V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Russia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ief Secretary                                                                          Chernovolenko NV /Russia/</w:t>
      </w:r>
    </w:p>
    <w:sectPr>
      <w:type w:val="nextPage"/>
      <w:pgSz w:w="11906" w:h="16838"/>
      <w:pgMar w:left="170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7:00Z</dcterms:created>
  <dc:creator>Windows User</dc:creator>
  <dc:description/>
  <dc:language>en-US</dc:language>
  <cp:lastModifiedBy>Zika</cp:lastModifiedBy>
  <cp:lastPrinted>2014-07-15T16:37:00Z</cp:lastPrinted>
  <dcterms:modified xsi:type="dcterms:W3CDTF">2014-07-16T06:27:00Z</dcterms:modified>
  <cp:revision>2</cp:revision>
  <dc:subject/>
  <dc:title>РАСПИСАНИЕ ИГР</dc:title>
</cp:coreProperties>
</file>