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63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41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2</w:t>
      </w:r>
      <w:r>
        <w:rPr>
          <w:rFonts w:cs="Tahoma" w:ascii="Tahoma" w:hAnsi="Tahoma"/>
          <w:b/>
          <w:sz w:val="20"/>
        </w:rPr>
        <w:t>.01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Mеморијални турнир "</w:t>
      </w:r>
      <w:r>
        <w:rPr>
          <w:rFonts w:cs="Tahoma" w:ascii="Tahoma" w:hAnsi="Tahoma"/>
          <w:b/>
          <w:lang w:val="sr-RS"/>
        </w:rPr>
        <w:t>Немања Стамболија</w:t>
      </w:r>
      <w:r>
        <w:rPr>
          <w:rFonts w:cs="Tahoma" w:ascii="Tahoma" w:hAnsi="Tahoma"/>
          <w:b/>
        </w:rPr>
        <w:t>"</w:t>
      </w:r>
      <w:r>
        <w:rPr>
          <w:rFonts w:cs="Tahoma" w:ascii="Tahoma" w:hAnsi="Tahoma"/>
          <w:b/>
          <w:lang w:val="sr-CS"/>
        </w:rPr>
        <w:t xml:space="preserve">,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Апатин, 25.01.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ука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етар Тодо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ушан Ма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ука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ања Смиља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пат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лександар Ко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илош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арко Блаж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Раднички (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трахиња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Филип Леов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а звез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Милан Потпа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ејан Кос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арко Жи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ладост 1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илан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рош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рош Ма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23.0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ru-RU"/>
        </w:rPr>
        <w:t>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4.00 часова</w:t>
      </w:r>
      <w:r>
        <w:rPr>
          <w:rFonts w:cs="Tahoma" w:ascii="Tahoma" w:hAnsi="Tahoma"/>
          <w:lang w:val="ru-RU"/>
        </w:rPr>
        <w:t xml:space="preserve"> (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)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спортску опрему ХУМЕЛ и опрему задужену на акцијама репрезентације, здравствену књижицу,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СУБОТУ</w:t>
      </w:r>
      <w:r>
        <w:rPr>
          <w:rFonts w:cs="Tahoma" w:ascii="Tahoma" w:hAnsi="Tahoma"/>
          <w:lang w:val="ru-RU"/>
        </w:rPr>
        <w:t xml:space="preserve"> 25.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ru-RU"/>
        </w:rPr>
        <w:t xml:space="preserve">.2014. године  до </w:t>
      </w:r>
      <w:r>
        <w:rPr>
          <w:rFonts w:cs="Tahoma" w:ascii="Tahoma" w:hAnsi="Tahoma"/>
          <w:b/>
          <w:lang w:val="ru-RU"/>
        </w:rPr>
        <w:t>12,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паркинг испред Сава центра (савска страна)</w:t>
      </w:r>
      <w:r>
        <w:rPr>
          <w:rFonts w:cs="Tahoma" w:ascii="Tahoma" w:hAnsi="Tahoma"/>
          <w:lang w:val="ru-RU"/>
        </w:rPr>
        <w:t xml:space="preserve">. Ко гравитира Апатину, скуп у хали до 15.30 обавестити у потврди.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ПРОГРАМ МЕМОРИЈАЛНОГ ТУРНИРА "НЕМАЊА СТАМБОЛИЈА"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Хала ОШ "Жарко Зрењанин" Апатин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 xml:space="preserve">16.00 </w:t>
        <w:tab/>
        <w:tab/>
        <w:t>РК Апатин - РК Лавови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 xml:space="preserve">17.00 </w:t>
        <w:tab/>
        <w:tab/>
        <w:t>РК Жабаљ - Кадетска репреѕентација Србије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18.00</w:t>
        <w:tab/>
        <w:tab/>
        <w:t>утакмица за треће место</w:t>
      </w:r>
    </w:p>
    <w:p>
      <w:pPr>
        <w:pStyle w:val="Normal"/>
        <w:ind w:right="-37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ab/>
        <w:t>19.00</w:t>
        <w:tab/>
        <w:tab/>
        <w:t>финале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 xml:space="preserve">Повратак из Апатина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5.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2011. у вечерњим сатим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3824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1:00Z</dcterms:created>
  <dc:creator>Sale</dc:creator>
  <dc:description/>
  <dc:language>en-US</dc:language>
  <cp:lastModifiedBy>Zika</cp:lastModifiedBy>
  <cp:lastPrinted>2014-01-22T11:49:00Z</cp:lastPrinted>
  <dcterms:modified xsi:type="dcterms:W3CDTF">2014-01-22T21:21:00Z</dcterms:modified>
  <cp:revision>2</cp:revision>
  <dc:subject/>
  <dc:title/>
</cp:coreProperties>
</file>