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7695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576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  <w:t>Број</w:t>
      </w:r>
      <w:r>
        <w:rPr>
          <w:rFonts w:cs="Tahoma" w:ascii="Tahoma" w:hAnsi="Tahoma"/>
          <w:b/>
          <w:sz w:val="20"/>
          <w:lang w:val="ru-RU"/>
        </w:rPr>
        <w:t xml:space="preserve">:  10 – </w:t>
      </w:r>
      <w:r>
        <w:rPr>
          <w:rFonts w:cs="Tahoma" w:ascii="Tahoma" w:hAnsi="Tahoma"/>
          <w:b/>
          <w:sz w:val="20"/>
          <w:lang w:val="sr-Latn-CS"/>
        </w:rPr>
        <w:t>1</w:t>
      </w:r>
      <w:r>
        <w:rPr>
          <w:rFonts w:cs="Tahoma" w:ascii="Tahoma" w:hAnsi="Tahoma"/>
          <w:b/>
          <w:sz w:val="20"/>
          <w:lang w:val="sr-CS"/>
        </w:rPr>
        <w:t>23</w:t>
      </w:r>
      <w:r>
        <w:rPr>
          <w:rFonts w:cs="Tahoma" w:ascii="Tahoma" w:hAnsi="Tahoma"/>
          <w:b/>
          <w:sz w:val="20"/>
          <w:lang w:val="ru-RU"/>
        </w:rPr>
        <w:t xml:space="preserve">/1 </w:t>
        <w:tab/>
        <w:t xml:space="preserve">          Београд,  </w:t>
      </w:r>
      <w:r>
        <w:rPr>
          <w:rFonts w:cs="Tahoma" w:ascii="Tahoma" w:hAnsi="Tahoma"/>
          <w:b/>
          <w:sz w:val="20"/>
          <w:lang w:val="sr-CS"/>
        </w:rPr>
        <w:t>06</w:t>
      </w:r>
      <w:r>
        <w:rPr>
          <w:rFonts w:cs="Tahoma" w:ascii="Tahoma" w:hAnsi="Tahoma"/>
          <w:b/>
          <w:sz w:val="20"/>
          <w:lang w:val="ru-RU"/>
        </w:rPr>
        <w:t>.</w:t>
      </w:r>
      <w:r>
        <w:rPr>
          <w:rFonts w:cs="Tahoma" w:ascii="Tahoma" w:hAnsi="Tahoma"/>
          <w:b/>
          <w:sz w:val="20"/>
          <w:lang w:val="sr-Latn-CS"/>
        </w:rPr>
        <w:t>0</w:t>
      </w:r>
      <w:r>
        <w:rPr>
          <w:rFonts w:cs="Tahoma" w:ascii="Tahoma" w:hAnsi="Tahoma"/>
          <w:b/>
          <w:sz w:val="20"/>
          <w:lang w:val="sr-CS"/>
        </w:rPr>
        <w:t>2</w:t>
      </w:r>
      <w:r>
        <w:rPr>
          <w:rFonts w:cs="Tahoma" w:ascii="Tahoma" w:hAnsi="Tahoma"/>
          <w:b/>
          <w:sz w:val="20"/>
          <w:lang w:val="ru-RU"/>
        </w:rPr>
        <w:t>.20</w:t>
      </w:r>
      <w:r>
        <w:rPr>
          <w:rFonts w:cs="Tahoma" w:ascii="Tahoma" w:hAnsi="Tahoma"/>
          <w:b/>
          <w:sz w:val="20"/>
          <w:lang w:val="sr-Latn-CS"/>
        </w:rPr>
        <w:t>1</w:t>
      </w:r>
      <w:r>
        <w:rPr>
          <w:rFonts w:cs="Tahoma" w:ascii="Tahoma" w:hAnsi="Tahoma"/>
          <w:b/>
          <w:sz w:val="20"/>
          <w:lang w:val="sr-CS"/>
        </w:rPr>
        <w:t>2</w:t>
      </w:r>
      <w:r>
        <w:rPr>
          <w:rFonts w:cs="Tahoma" w:ascii="Tahoma" w:hAnsi="Tahoma"/>
          <w:b/>
          <w:sz w:val="20"/>
          <w:lang w:val="ru-RU"/>
        </w:rPr>
        <w:t>.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СПИСАК ИГРАЧА КАНДИДАТА ЗА САСТАВ</w:t>
      </w:r>
    </w:p>
    <w:p>
      <w:pPr>
        <w:pStyle w:val="Normal"/>
        <w:tabs>
          <w:tab w:val="clear" w:pos="720"/>
          <w:tab w:val="right" w:pos="9900" w:leader="none"/>
        </w:tabs>
        <w:jc w:val="center"/>
        <w:rPr/>
      </w:pPr>
      <w:r>
        <w:rPr>
          <w:rFonts w:cs="Tahoma" w:ascii="Tahoma" w:hAnsi="Tahoma"/>
          <w:b/>
          <w:sz w:val="28"/>
          <w:szCs w:val="28"/>
          <w:lang w:val="sr-CS"/>
        </w:rPr>
        <w:t>РЕПРЕЗЕНТАЦИЈЕ СРБИЈЕ М18</w:t>
      </w:r>
    </w:p>
    <w:p>
      <w:pPr>
        <w:pStyle w:val="Normal"/>
        <w:tabs>
          <w:tab w:val="clear" w:pos="720"/>
          <w:tab w:val="right" w:pos="9900" w:leader="none"/>
        </w:tabs>
        <w:jc w:val="center"/>
        <w:rPr/>
      </w:pPr>
      <w:r>
        <w:rPr>
          <w:rFonts w:cs="Tahoma" w:ascii="Tahoma" w:hAnsi="Tahoma"/>
          <w:b/>
          <w:lang w:val="sr-CS"/>
        </w:rPr>
        <w:t>(играчи рођени 1994. и млађи)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 xml:space="preserve">Тренажни центар – СЦ ФСС Стара Пазова, 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Заједничке припреме репрезентација Србије и Француске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b/>
          <w:lang w:val="sr-CS"/>
        </w:rPr>
        <w:t xml:space="preserve">13 - 19.02.2012. године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40665</wp:posOffset>
                </wp:positionV>
                <wp:extent cx="5208270" cy="3746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270" cy="374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8"/>
                              <w:gridCol w:w="3878"/>
                              <w:gridCol w:w="3306"/>
                            </w:tblGrid>
                            <w:tr>
                              <w:trPr/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0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.бр.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0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Име и презиме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0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Клуб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right" w:pos="9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Рађеновић Бојан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00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Спартак Војп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right" w:pos="9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00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Петровић Огњен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00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Напреда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right" w:pos="9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00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Младеновић Немања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00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Vfl Gu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  <w:t>m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ersbach (GE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right" w:pos="9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00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Прашчевић Немања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00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Шам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right" w:pos="9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00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Мршуља Игор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00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Партиз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right" w:pos="9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00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Спасојевић Растко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00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Металоплас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right" w:pos="9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00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Војводић Јања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00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Врб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right" w:pos="9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00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Огризовић Богдан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00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Партиз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right" w:pos="9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00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Радуловић Стефан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00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s-ES"/>
                                    </w:rPr>
                                    <w:t>Borac M – tel (BIH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right" w:pos="9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00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Брајовић Војислав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00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Црвана звез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right" w:pos="9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00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Потић Никола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00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Партиз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right" w:pos="9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00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Радовановић Александар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00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Партиз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right" w:pos="9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00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Ђукић Дарко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00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Железнич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right" w:pos="9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00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Поповић Иван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00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Партиз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right" w:pos="9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00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Бабић Дејан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00" w:leader="none"/>
                                    </w:tabs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Црвана звезда – Мокрин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right" w:pos="9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00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Новаковић Никола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00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Спартак Војп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right" w:pos="9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00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Гемаљевић Јанко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00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Раднички – Кг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right" w:pos="9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00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Цупара Владимир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00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СЦ Вождова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1pt;height:295pt;mso-wrap-distance-left:9pt;mso-wrap-distance-right:9pt;mso-wrap-distance-top:0pt;mso-wrap-distance-bottom:0pt;margin-top:18.95pt;mso-position-vertical-relative:text;margin-left:3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8"/>
                        <w:gridCol w:w="3878"/>
                        <w:gridCol w:w="3306"/>
                      </w:tblGrid>
                      <w:tr>
                        <w:trPr/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0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Р.бр.</w:t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0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Име и презиме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0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Клуб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9900" w:leader="none"/>
                              </w:tabs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Рађеновић Бојан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00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Спартак Војп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9900" w:leader="none"/>
                              </w:tabs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00" w:leader="none"/>
                              </w:tabs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Петровић Огњен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00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Напреда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9900" w:leader="none"/>
                              </w:tabs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00" w:leader="none"/>
                              </w:tabs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Младеновић Немања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00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Vfl Gu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ersbach (GE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9900" w:leader="none"/>
                              </w:tabs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00" w:leader="none"/>
                              </w:tabs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Прашчевић Немања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00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Шам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9900" w:leader="none"/>
                              </w:tabs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00" w:leader="none"/>
                              </w:tabs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Мршуља Игор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00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Партиз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9900" w:leader="none"/>
                              </w:tabs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00" w:leader="none"/>
                              </w:tabs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Спасојевић Растко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00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Металоплас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9900" w:leader="none"/>
                              </w:tabs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00" w:leader="none"/>
                              </w:tabs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Војводић Јања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00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Врб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9900" w:leader="none"/>
                              </w:tabs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00" w:leader="none"/>
                              </w:tabs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Огризовић Богдан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00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Партиз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9900" w:leader="none"/>
                              </w:tabs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00" w:leader="none"/>
                              </w:tabs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Радуловић Стефан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00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s-ES"/>
                              </w:rPr>
                              <w:t>Borac M – tel (BIH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9900" w:leader="none"/>
                              </w:tabs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00" w:leader="none"/>
                              </w:tabs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Брајовић Војислав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00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Црвана звез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9900" w:leader="none"/>
                              </w:tabs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00" w:leader="none"/>
                              </w:tabs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Потић Никола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00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Партиз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9900" w:leader="none"/>
                              </w:tabs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00" w:leader="none"/>
                              </w:tabs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Радовановић Александар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00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Партиз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9900" w:leader="none"/>
                              </w:tabs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00" w:leader="none"/>
                              </w:tabs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Ђукић Дарко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00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Железнича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9900" w:leader="none"/>
                              </w:tabs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00" w:leader="none"/>
                              </w:tabs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Поповић Иван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00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Партиз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9900" w:leader="none"/>
                              </w:tabs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00" w:leader="none"/>
                              </w:tabs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Бабић Дејан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0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Црвана звезда – Мокрин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9900" w:leader="none"/>
                              </w:tabs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00" w:leader="none"/>
                              </w:tabs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Новаковић Никола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00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Спартак Војп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9900" w:leader="none"/>
                              </w:tabs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00" w:leader="none"/>
                              </w:tabs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Гемаљевић Јанко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00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Раднички – Кг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9900" w:leader="none"/>
                              </w:tabs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00" w:leader="none"/>
                              </w:tabs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Цупара Владимир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00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СЦ Вождова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900" w:leader="none"/>
        </w:tabs>
        <w:jc w:val="both"/>
        <w:rPr/>
      </w:pPr>
      <w:r>
        <w:rPr>
          <w:rFonts w:eastAsia="Tahoma" w:cs="Tahoma" w:ascii="Tahoma" w:hAnsi="Tahoma"/>
          <w:lang w:val="sr-CS"/>
        </w:rPr>
        <w:t xml:space="preserve">                    </w:t>
      </w:r>
      <w:r>
        <w:rPr>
          <w:rFonts w:cs="Tahoma" w:ascii="Tahoma" w:hAnsi="Tahoma"/>
          <w:b/>
          <w:color w:val="FF0000"/>
          <w:lang w:val="ru-RU"/>
        </w:rPr>
        <w:t>ОБАВЕЗЕ КЛУБОВА:</w:t>
        <w:tab/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ОБАВЕСТИТИ ИГРАЧЕ О ПОЗИВУ – ОДМАХ ПО ПРИЈЕМУ ИСТОГ – сносе тошкове пута до Београда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ru-RU"/>
        </w:rPr>
        <w:t xml:space="preserve">и назад. 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ru-RU"/>
        </w:rPr>
        <w:t>ПОТВРДИТИ УЧЕШЋЕ ИГРАЧА најкасније до ПЕТКА</w:t>
      </w:r>
      <w:r>
        <w:rPr>
          <w:rFonts w:cs="Tahoma" w:ascii="Tahoma" w:hAnsi="Tahoma"/>
          <w:b/>
          <w:lang w:val="ru-RU"/>
        </w:rPr>
        <w:t>, 10.02.2012.</w:t>
      </w:r>
      <w:r>
        <w:rPr>
          <w:rFonts w:cs="Tahoma" w:ascii="Tahoma" w:hAnsi="Tahoma"/>
          <w:lang w:val="ru-RU"/>
        </w:rPr>
        <w:t xml:space="preserve"> године до </w:t>
      </w:r>
      <w:r>
        <w:rPr>
          <w:rFonts w:cs="Tahoma" w:ascii="Tahoma" w:hAnsi="Tahoma"/>
          <w:b/>
          <w:lang w:val="ru-RU"/>
        </w:rPr>
        <w:t>13:00 часова</w:t>
      </w:r>
      <w:r>
        <w:rPr>
          <w:rFonts w:cs="Tahoma" w:ascii="Tahoma" w:hAnsi="Tahoma"/>
          <w:lang w:val="ru-RU"/>
        </w:rPr>
        <w:t xml:space="preserve"> (писаним путем у Рукометни савез Србије, на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lang w:val="ru-RU"/>
        </w:rPr>
        <w:t xml:space="preserve"> – </w:t>
      </w:r>
      <w:r>
        <w:rPr>
          <w:rFonts w:cs="Tahoma" w:ascii="Tahoma" w:hAnsi="Tahoma"/>
        </w:rPr>
        <w:t>mail</w:t>
      </w:r>
      <w:r>
        <w:rPr>
          <w:rFonts w:cs="Tahoma" w:ascii="Tahoma" w:hAnsi="Tahoma"/>
          <w:lang w:val="ru-RU"/>
        </w:rPr>
        <w:t xml:space="preserve">: </w:t>
      </w:r>
      <w:r>
        <w:rPr>
          <w:rFonts w:cs="Tahoma" w:ascii="Tahoma" w:hAnsi="Tahoma"/>
          <w:lang w:val="sr-Latn-CS"/>
        </w:rPr>
        <w:t>na</w:t>
      </w:r>
      <w:hyperlink r:id="rId3">
        <w:r>
          <w:rPr>
            <w:rStyle w:val="InternetLink"/>
            <w:rFonts w:cs="Tahoma" w:ascii="Tahoma" w:hAnsi="Tahoma"/>
            <w:lang w:val="ru-RU"/>
          </w:rPr>
          <w:t>@</w:t>
        </w:r>
      </w:hyperlink>
      <w:r>
        <w:rPr>
          <w:rFonts w:cs="Tahoma" w:ascii="Tahoma" w:hAnsi="Tahoma"/>
        </w:rPr>
        <w:t>rss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</w:rPr>
        <w:t>org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</w:rPr>
        <w:t>rs</w:t>
      </w:r>
      <w:r>
        <w:rPr>
          <w:rFonts w:cs="Tahoma" w:ascii="Tahoma" w:hAnsi="Tahoma"/>
          <w:lang w:val="sr-CS"/>
        </w:rPr>
        <w:t>).</w:t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color w:val="FF0000"/>
          <w:lang w:val="sr-CS"/>
        </w:rPr>
      </w:pPr>
      <w:r>
        <w:rPr>
          <w:rFonts w:cs="Tahoma" w:ascii="Tahoma" w:hAnsi="Tahoma"/>
          <w:b/>
          <w:color w:val="FF0000"/>
          <w:lang w:val="ru-RU"/>
        </w:rPr>
        <w:t>ОБАВЕЗЕ ИГРАЧА: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Понети личне ствари, </w:t>
      </w:r>
      <w:r>
        <w:rPr>
          <w:rFonts w:cs="Tahoma" w:ascii="Tahoma" w:hAnsi="Tahoma"/>
          <w:b/>
          <w:lang w:val="ru-RU"/>
        </w:rPr>
        <w:t>спортску опрему ХУМЕЛ, опрему задужену на акцијама репрезентациј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b/>
          <w:u w:val="single"/>
          <w:lang w:val="ru-RU"/>
        </w:rPr>
        <w:t>пасош</w:t>
      </w:r>
      <w:r>
        <w:rPr>
          <w:rFonts w:cs="Tahoma" w:ascii="Tahoma" w:hAnsi="Tahoma"/>
          <w:lang w:val="ru-RU"/>
        </w:rPr>
        <w:t>, и здравствену књижицу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Tahoma" w:ascii="Tahoma" w:hAnsi="Tahoma"/>
          <w:b/>
          <w:color w:val="FF0000"/>
          <w:lang w:val="ru-RU"/>
        </w:rPr>
        <w:t>ОКУПЉАЊЕ ИГРАЧА</w:t>
      </w:r>
      <w:r>
        <w:rPr>
          <w:rFonts w:cs="Tahoma" w:ascii="Tahoma" w:hAnsi="Tahoma"/>
          <w:color w:val="FF0000"/>
          <w:lang w:val="ru-RU"/>
        </w:rPr>
        <w:t>:</w:t>
      </w:r>
    </w:p>
    <w:p>
      <w:pPr>
        <w:pStyle w:val="Normal"/>
        <w:ind w:right="-370" w:hanging="0"/>
        <w:jc w:val="center"/>
        <w:rPr/>
      </w:pPr>
      <w:r>
        <w:rPr>
          <w:rFonts w:cs="Tahoma" w:ascii="Tahoma" w:hAnsi="Tahoma"/>
          <w:b/>
          <w:u w:val="single"/>
          <w:lang w:val="ru-RU"/>
        </w:rPr>
        <w:t xml:space="preserve">У Београду, у понедељак 13.02.2012. године  до 09,30. ХОТЕЛ Србија (Устаничка 127ц).                                                      </w:t>
      </w:r>
      <w:r>
        <w:rPr/>
        <w:t>ПЛАН РАДА ТРЕНАЖНОГ ЦЕНТРА</w:t>
      </w:r>
    </w:p>
    <w:tbl>
      <w:tblPr>
        <w:tblW w:w="9798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085"/>
        <w:gridCol w:w="3208"/>
        <w:gridCol w:w="3080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Место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Дан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преподн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поподне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СЦ ФСС</w:t>
            </w:r>
          </w:p>
        </w:tc>
        <w:tc>
          <w:tcPr>
            <w:tcW w:w="208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3.02. понедељак</w:t>
            </w:r>
          </w:p>
        </w:tc>
        <w:tc>
          <w:tcPr>
            <w:tcW w:w="32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11.30 – 13.00 </w:t>
            </w:r>
          </w:p>
        </w:tc>
        <w:tc>
          <w:tcPr>
            <w:tcW w:w="3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8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20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 xml:space="preserve">0 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4.02.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утора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09.3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 xml:space="preserve">11.30 – 13.00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 xml:space="preserve">16.00 –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8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0 – 20.00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5.02.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сред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09.30 – 1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 xml:space="preserve">.30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8.00 – 20.00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утакмица 18.30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6.02.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четврта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09.3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 xml:space="preserve">11.30 – 13.00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 xml:space="preserve">16.00 –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8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0 – 20.00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7.02. пета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09.30 – 1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 xml:space="preserve">.30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8.00 – 20.00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утакмица 18.30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8.02. субот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09.30 – 1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 xml:space="preserve">.30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7.00 – 19.00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утакмица 17.30</w:t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</w:t>
      </w:r>
      <w:r>
        <w:rPr>
          <w:rFonts w:cs="Tahoma" w:ascii="Tahoma" w:hAnsi="Tahoma"/>
          <w:lang w:val="sr-CS"/>
        </w:rPr>
        <w:t xml:space="preserve">Спортски поздрав!                                           </w:t>
      </w:r>
      <w:r>
        <w:rPr>
          <w:rFonts w:cs="Tahoma" w:ascii="Tahoma" w:hAnsi="Tahoma"/>
          <w:b/>
          <w:lang w:val="sr-CS"/>
        </w:rPr>
        <w:t>Тренер репрезентације</w:t>
      </w:r>
    </w:p>
    <w:p>
      <w:pPr>
        <w:pStyle w:val="Normal"/>
        <w:tabs>
          <w:tab w:val="clear" w:pos="720"/>
          <w:tab w:val="right" w:pos="9900" w:leader="none"/>
        </w:tabs>
        <w:ind w:left="6270" w:hanging="0"/>
        <w:rPr/>
      </w:pPr>
      <w:r>
        <w:rPr>
          <w:rFonts w:eastAsia="Tahoma" w:cs="Tahoma" w:ascii="Tahoma" w:hAnsi="Tahoma"/>
          <w:b/>
          <w:lang w:val="sr-CS"/>
        </w:rPr>
        <w:t xml:space="preserve">    </w:t>
      </w:r>
      <w:r>
        <w:rPr>
          <w:rFonts w:cs="Tahoma" w:ascii="Tahoma" w:hAnsi="Tahoma"/>
          <w:b/>
          <w:i/>
          <w:lang w:val="sr-CS"/>
        </w:rPr>
        <w:t>Александар Савић, с.р.</w:t>
      </w:r>
    </w:p>
    <w:sectPr>
      <w:footerReference w:type="default" r:id="rId4"/>
      <w:type w:val="nextPage"/>
      <w:pgSz w:w="11906" w:h="16838"/>
      <w:pgMar w:left="1196" w:right="964" w:gutter="0" w:header="0" w:top="72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96635" cy="2660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2" r="-6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6096635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ss@eunet.y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8:56:00Z</dcterms:created>
  <dc:creator>Sale</dc:creator>
  <dc:description/>
  <dc:language>en-US</dc:language>
  <cp:lastModifiedBy>Zika</cp:lastModifiedBy>
  <cp:lastPrinted>2012-02-06T16:01:00Z</cp:lastPrinted>
  <dcterms:modified xsi:type="dcterms:W3CDTF">2012-02-06T18:56:00Z</dcterms:modified>
  <cp:revision>2</cp:revision>
  <dc:subject/>
  <dc:title/>
</cp:coreProperties>
</file>