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8"/>
          <w:szCs w:val="28"/>
          <w:lang w:val="en-GB"/>
        </w:rPr>
      </w:pPr>
      <w:bookmarkStart w:id="0" w:name="_Hlk2092594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0</wp:posOffset>
            </wp:positionH>
            <wp:positionV relativeFrom="paragraph">
              <wp:posOffset>-128905</wp:posOffset>
            </wp:positionV>
            <wp:extent cx="59817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128905</wp:posOffset>
            </wp:positionV>
            <wp:extent cx="480695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en-GB"/>
        </w:rPr>
        <w:t>PLAYERS and OFFICIALS LIS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en’s 18 European Championship 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1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69"/>
        <w:gridCol w:w="2835"/>
        <w:gridCol w:w="1843"/>
        <w:gridCol w:w="2393"/>
        <w:gridCol w:w="1350"/>
        <w:gridCol w:w="1710"/>
        <w:gridCol w:w="1800"/>
        <w:gridCol w:w="1980"/>
      </w:tblGrid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irt N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ight (cm) / Weight (k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*) Pl. Po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UP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ladim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žd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2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7 /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9502669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E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Latn-CS"/>
              </w:rPr>
              <w:t>Jugovic Uni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.06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 /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487179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li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boc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.07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9 /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477330</w:t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PASOJE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stk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aloplastika Z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.09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0 /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877376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o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ti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.01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 /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093876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AJ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jisla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rvena zvez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7.11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 /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10391303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DEN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artak Vojp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09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1 /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9238986</w:t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ERZ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ef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ac M –tel (BI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.05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 /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10868678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GEMALJE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Jank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nički 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.08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0 /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475050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RSU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g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ti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4.06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1 /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6858612</w:t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UK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rk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lezničar (Niš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.12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2 /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9112069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DOVAN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and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ti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3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9 /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053154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en-GB"/>
              </w:rPr>
              <w:t>MLADEN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ummersbach (G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01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 /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778790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AB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rvena zvezda- Mok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.02.199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7 /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684833</w:t>
            </w:r>
          </w:p>
        </w:tc>
      </w:tr>
      <w:tr>
        <w:trPr>
          <w:trHeight w:val="2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OJVO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b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1.05.199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1 /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7862199</w:t>
            </w:r>
          </w:p>
        </w:tc>
      </w:tr>
      <w:tr>
        <w:trPr>
          <w:trHeight w:val="2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ASCE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am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.06.19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 /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136964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1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309"/>
        <w:gridCol w:w="2951"/>
        <w:gridCol w:w="30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rth Date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ir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rt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AVI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and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ead coach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08.1973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  <w:tc>
          <w:tcPr>
            <w:tcW w:w="2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ON GREEN / DARCK BLU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 w:val="false"/>
                <w:sz w:val="20"/>
                <w:lang w:val="sr-Latn-CS"/>
              </w:rPr>
            </w:pPr>
            <w:r>
              <w:rPr>
                <w:bCs w:val="false"/>
                <w:sz w:val="20"/>
                <w:lang w:val="sr-Latn-CS"/>
              </w:rPr>
              <w:t>VESELINOV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sis. coa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09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 / YELLOW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MJANOV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n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kipper Coa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.02.1967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/ </w:t>
            </w:r>
            <w:r>
              <w:rPr>
                <w:rFonts w:cs="Arial" w:ascii="Arial" w:hAnsi="Arial"/>
                <w:lang w:val="fr-FR"/>
              </w:rPr>
              <w:t>NEON GREEN</w:t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RKOV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eksan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aine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10.12.198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GNJATOV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hysiotherapi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5.1982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29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8.65pt;mso-wrap-distance-left:9.05pt;mso-wrap-distance-right:9.05pt;mso-wrap-distance-top:0pt;mso-wrap-distance-bottom:0pt;margin-top:6.7pt;mso-position-vertical-relative:text;margin-left: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8655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3.55pt;mso-wrap-distance-left:9.05pt;mso-wrap-distance-right:9.05pt;mso-wrap-distance-top:0pt;mso-wrap-distance-bottom:0pt;margin-top:6.7pt;mso-position-vertical-relative:text;margin-left:48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  <w:u w:val="single"/>
          <w:lang w:val="en-GB"/>
        </w:rPr>
        <w:t>FEDERATION: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right="0" w:hanging="1560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9:00Z</dcterms:created>
  <dc:creator>EHF</dc:creator>
  <dc:description/>
  <dc:language>en-US</dc:language>
  <cp:lastModifiedBy>RSS</cp:lastModifiedBy>
  <cp:lastPrinted>2012-07-09T14:59:00Z</cp:lastPrinted>
  <dcterms:modified xsi:type="dcterms:W3CDTF">2012-07-09T13:01:00Z</dcterms:modified>
  <cp:revision>4</cp:revision>
  <dc:subject/>
  <dc:title>D  E  L  E  G  A  T  I  O  N     L  I  S  T</dc:title>
</cp:coreProperties>
</file>