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55746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-1080" w:firstLine="1080"/>
        <w:jc w:val="center"/>
        <w:rPr/>
      </w:pPr>
      <w:r>
        <w:rPr>
          <w:rFonts w:cs="Arial" w:ascii="Arial" w:hAnsi="Arial"/>
          <w:b/>
          <w:sz w:val="32"/>
          <w:szCs w:val="32"/>
        </w:rPr>
        <w:t>ЧЛАНОВИМА  ЖЕНСКЕ ПИОНИРСКЕ РЕПРЕЗЕНТАЦИЈЕ      СРБИЈЕ ( играчице рођ.1998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)</w:t>
      </w:r>
    </w:p>
    <w:p>
      <w:pPr>
        <w:pStyle w:val="Normal"/>
        <w:ind w:left="57" w:firstLine="10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озивају се следећи чланови женске пионирске репрезентације Србије за камп РС Србије “КРУПАЊ 2012”, који ће се одржати у периоду 22.06.- 29.06.2012 године у Крупњу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840"/>
        <w:gridCol w:w="32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зициј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ме и презим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Г</w:t>
            </w:r>
            <w:r>
              <w:rPr>
                <w:rFonts w:cs="Arial" w:ascii="Arial" w:hAnsi="Arial"/>
                <w:b/>
              </w:rPr>
              <w:t>ОЛМА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КАТАРИНА КОСА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ЖРК </w:t>
            </w:r>
            <w:r>
              <w:rPr>
                <w:rFonts w:cs="Arial" w:ascii="Arial" w:hAnsi="Arial"/>
                <w:color w:val="000000"/>
              </w:rPr>
              <w:t>ТАУРУНУ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МИЛИЦА ИЛ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ЖРК ВОЖДОВАЦ 195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МАРИЈА МИЈА</w:t>
            </w:r>
            <w:r>
              <w:rPr>
                <w:rFonts w:cs="Arial" w:ascii="Arial" w:hAnsi="Arial"/>
                <w:color w:val="000000"/>
              </w:rPr>
              <w:t>Ј</w:t>
            </w:r>
            <w:r>
              <w:rPr>
                <w:rFonts w:cs="Arial" w:ascii="Arial" w:hAnsi="Arial"/>
                <w:color w:val="000000"/>
                <w:lang w:val="sr-RS"/>
              </w:rPr>
              <w:t>ИЛ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ЖРК СЛОГА, Петр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ЈЕЛЕНА ЂУРАШИ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ЖРК </w:t>
            </w:r>
            <w:r>
              <w:rPr>
                <w:rFonts w:cs="Arial" w:ascii="Arial" w:hAnsi="Arial"/>
                <w:color w:val="000000"/>
              </w:rPr>
              <w:t>ВРБАС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СВЕТОЗАРЕ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РК КЊАЖЕВАЦ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Л</w:t>
            </w:r>
            <w:r>
              <w:rPr>
                <w:rFonts w:cs="Arial" w:ascii="Arial" w:hAnsi="Arial"/>
                <w:b/>
              </w:rPr>
              <w:t>ЕВ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САРА ТОДОР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ЖРК ВОЖДОВАЦ 195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АНЂЕЛА АДЕГ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РК ЈАГОДИН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ИЛА ЧАУШЕ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РК ПРОЛЕТЕ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ТАША ПАВЛ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РК СРЕ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И КАРАЧОЊ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РК ХАЛАС ЈОЖЕФ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А СИМО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РК ЗАЈЕЧАР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</w:rPr>
              <w:t>ИВОТМЕ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КАТАРИНА БОЈИЧ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РК ЈУНИО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САРА МЛА</w:t>
            </w:r>
            <w:r>
              <w:rPr>
                <w:rFonts w:cs="Arial" w:ascii="Arial" w:hAnsi="Arial"/>
                <w:color w:val="000000"/>
              </w:rPr>
              <w:t>Ђ</w:t>
            </w:r>
            <w:r>
              <w:rPr>
                <w:rFonts w:cs="Arial" w:ascii="Arial" w:hAnsi="Arial"/>
                <w:color w:val="000000"/>
                <w:lang w:val="sr-RS"/>
              </w:rPr>
              <w:t>Е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ЖРК ЧАЧАК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ЉУБИЦА  ЋОС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ОРК ЛОЗНИЦА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АЊА СТЕФА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ЖРК ВОЖДОВАЦ 195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СНА КРИЛА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ТАМАРА ЂОР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К АВАЛ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ЛИДИЈА ЦВИЈ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ОРК ЛОЗНИЦ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СЕНИЈА ВЕЗМА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РК РАВАНГРАД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АЛЕКСАНДРА МАКУЛ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РК РАДНИЧКИ - Бајмок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СЕНИЈА ПЕТР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К АВАЛ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</w:rPr>
              <w:t>ЛЕВ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ВАНА ЦВЕТИ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ЖРК ВОЖДОВАЦ 195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САНДРА НОВА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ОРК ЛОЗНИЦ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ЈАНА ГЛИГ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ЖРК </w:t>
            </w:r>
            <w:r>
              <w:rPr>
                <w:rFonts w:cs="Arial" w:ascii="Arial" w:hAnsi="Arial"/>
                <w:color w:val="000000"/>
              </w:rPr>
              <w:t>СЛОГА -Петр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БОБАНА ПАВЛ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ЖРК МЛАДОСТ,Смед. Пал.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С</w:t>
            </w:r>
            <w:r>
              <w:rPr>
                <w:rFonts w:cs="Arial" w:ascii="Arial" w:hAnsi="Arial"/>
                <w:b/>
              </w:rPr>
              <w:t>РЕДЊ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ЈОВАНА ЂО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РК </w:t>
            </w:r>
            <w:r>
              <w:rPr>
                <w:rFonts w:cs="Arial" w:ascii="Arial" w:hAnsi="Arial"/>
                <w:color w:val="000000"/>
              </w:rPr>
              <w:t>КЊАЗ МИЛОШ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МИЛИЦА СТЕВА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ЖРК ЗАЈЕЧА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АНА ЛАЗ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ЖРК </w:t>
            </w:r>
            <w:r>
              <w:rPr>
                <w:rFonts w:cs="Arial" w:ascii="Arial" w:hAnsi="Arial"/>
                <w:color w:val="000000"/>
              </w:rPr>
              <w:t>РАВАНГРАД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АСИЛИЈА ГАВРИЛ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РК </w:t>
            </w:r>
            <w:r>
              <w:rPr>
                <w:rFonts w:cs="Arial" w:ascii="Arial" w:hAnsi="Arial"/>
                <w:color w:val="000000"/>
              </w:rPr>
              <w:t>ТАУРУНУМ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СНИ БЕКОВИ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САЊА ДИД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ЖРК МЛАДОСТ, Смед. Пал.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ИВАНА ЈАН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sr-RS"/>
              </w:rPr>
              <w:t>ОРК ЛОЗНИЦ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АЊА СТЕВА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ЖРК  МИЛЕНИУ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АЊА КРСТ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К ЛОЗНИЦ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31"/>
      </w:tblGrid>
      <w:tr>
        <w:trPr>
          <w:trHeight w:val="3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ТОР КАМПА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ОРАН ЛАЗАРЕВИЋ - БЕОГРАД</w:t>
            </w:r>
          </w:p>
        </w:tc>
      </w:tr>
      <w:tr>
        <w:trPr>
          <w:trHeight w:val="3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УЧНИ РУКОВОДИЛАЦ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ВИЋ ДУШАН – БЕОГРАД</w:t>
            </w:r>
          </w:p>
        </w:tc>
      </w:tr>
      <w:tr>
        <w:trPr>
          <w:trHeight w:val="89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EHEРИ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АГАН ЛАЗАРОВ – ЗРЕЊАНИН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АГАН НИКОЛИЋ – ЛОЗНИЦА    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ОМИР ВАСИЋ - БЕОГРАД  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АГАН НИКОЛИЋ- ЛОЗНИЦА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АВЕЗЕ КЛУБОВ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 xml:space="preserve">ОБАВЕСТИТИ ИГРАЧЕ О ПОЗИВУ – ОДМАХ ПО ПРИЈЕМУ ИСТОГ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>ПОТВРДИТИ УЧЕШЋЕ ИГРАЧА најкасније до СУБОТЕ, 16.06.2012 године до 11 часова</w:t>
      </w:r>
      <w:r>
        <w:rPr>
          <w:rFonts w:cs="Arial" w:ascii="Arial" w:hAnsi="Arial"/>
          <w:u w:val="single"/>
          <w:lang w:val="sr-RS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искључиво на</w:t>
      </w:r>
      <w:r>
        <w:rPr>
          <w:rFonts w:cs="Arial" w:ascii="Arial" w:hAnsi="Arial"/>
          <w:b/>
          <w:u w:val="single"/>
        </w:rPr>
        <w:t xml:space="preserve"> e маил – zl@rss.org.rs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>СНОСЕ ПУТНЕ ТРОШКОВЕ ИГРАЧА ДО БЕОГРАД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АЖНА НАПОМЕНА : САМО ПОТПУНО ЗДРАВИ ИГРАЧИ МОГУ УЗЕТИ УЧЕШЋЕ НА КАМПУ. У ПРОТИВНОМ БИЋЕ ВРАЋЕНИ ЈОШ ПРЕ ПОЛАСК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АВЕЗЕ ИГРАЧ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нети личне ствари и спортску опрему потребне за боравак на кампу, лопту, купаће гаће, оверену здравствену књижицу, свеску и оловку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КУПЉАЊЕ ИГРАЧА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У Београду, 22.06.2012 године  најкасније до 09,30 часова испред  Спортског центра Бањица,Црнотравска 4 , Београд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евоз од Београда до Крупња  је бесплатан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РАТАК СА КАМПА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ланиран је за 29.06.2012 године око 13 часова испред Спортског центра Бањица,Црнотравска 4 , Београд.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ртски поздрав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стављено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Клубовима кандидат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-Мин.просвете и спорт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УЧНИ РУКОВОДИЛАЦ                                  РУКОМЕТНИ САВЕЗ СРБИЈ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АВИЋ ДУШАН                                                 ЂУРКОВИЋ БОЖИДА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97" w:right="908" w:gutter="0" w:header="0" w:top="1440" w:footer="75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51:00Z</dcterms:created>
  <dc:creator>Sale</dc:creator>
  <dc:description/>
  <cp:keywords/>
  <dc:language>en-US</dc:language>
  <cp:lastModifiedBy>Lazarevic Zoran</cp:lastModifiedBy>
  <dcterms:modified xsi:type="dcterms:W3CDTF">2012-06-12T19:00:00Z</dcterms:modified>
  <cp:revision>22</cp:revision>
  <dc:subject/>
  <dc:title> </dc:title>
</cp:coreProperties>
</file>