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5</w:t>
      </w:r>
      <w:r>
        <w:rPr>
          <w:rFonts w:cs="Tahoma" w:ascii="Tahoma" w:hAnsi="Tahoma"/>
          <w:b/>
          <w:sz w:val="20"/>
          <w:lang w:val="sr-CS"/>
        </w:rPr>
        <w:t>87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8</w:t>
      </w:r>
      <w:r>
        <w:rPr>
          <w:rFonts w:cs="Tahoma" w:ascii="Tahoma" w:hAnsi="Tahoma"/>
          <w:b/>
          <w:sz w:val="20"/>
          <w:lang w:val="ru-RU"/>
        </w:rPr>
        <w:t>.1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ЖЕНСКЕ РЕПРЕЗЕНТАЦИЈЕ СРБИЈЕ ДО 19 ГОДИНА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ДИГРАВАЊЕ КОНТРОЛНИХ УТАКМИЦА СА РЕПРЕЗЕНТАЦИЈОМ АУСТР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Београд, 03 - 07.01.2011. године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3671"/>
        <w:gridCol w:w="3534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5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С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Јована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РЕ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113" w:hRule="atLeast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ТОМАН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Тамар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Љ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88" w:hRule="atLeast"/>
        </w:trPr>
        <w:tc>
          <w:tcPr>
            <w:tcW w:w="9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ЛУК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С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46" w:hRule="atLeast"/>
        </w:trPr>
        <w:tc>
          <w:tcPr>
            <w:tcW w:w="9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БИЧ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и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ЗЕМУН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ЛИП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андр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Д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ЛАНУШ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Ј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иљан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ЦИНАР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30.12.2010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 за млађе од 18 година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понедељак</w:t>
      </w:r>
      <w:r>
        <w:rPr>
          <w:rFonts w:cs="Tahoma" w:ascii="Tahoma" w:hAnsi="Tahoma"/>
          <w:sz w:val="22"/>
          <w:szCs w:val="22"/>
          <w:lang w:val="ru-RU"/>
        </w:rPr>
        <w:t xml:space="preserve"> 03.01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3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95"/>
        <w:gridCol w:w="2672"/>
        <w:gridCol w:w="284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под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одне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дес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. понедељак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Hollabrun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4.0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ут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9.30 – 21.00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Hollabrunn/Krems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.01. среда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30 – 12.00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6.45 АУСТРИЈА – СРБИЈА 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Hollabrunn/Stockerau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6.01. четвртак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30 – 12.00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6.15 АУСТРИЈА – СРБИЈА </w:t>
            </w:r>
          </w:p>
        </w:tc>
      </w:tr>
      <w:tr>
        <w:trPr/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лодес 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.01. петак</w:t>
            </w:r>
          </w:p>
        </w:tc>
        <w:tc>
          <w:tcPr>
            <w:tcW w:w="5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долазак у Београд у преподневним сати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Златко Чауше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3:00Z</dcterms:created>
  <dc:creator>Sale</dc:creator>
  <dc:description/>
  <cp:keywords/>
  <dc:language>en-US</dc:language>
  <cp:lastModifiedBy>Magdy Mohamed Zahyan</cp:lastModifiedBy>
  <cp:lastPrinted>2010-12-20T12:10:00Z</cp:lastPrinted>
  <dcterms:modified xsi:type="dcterms:W3CDTF">2010-12-29T12:53:00Z</dcterms:modified>
  <cp:revision>2</cp:revision>
  <dc:subject/>
  <dc:title> </dc:title>
</cp:coreProperties>
</file>