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szCs w:val="16"/>
          <w:lang w:val="en-GB"/>
        </w:rPr>
      </w:pPr>
      <w:r>
        <w:rPr>
          <w:rFonts w:cs="Arial" w:ascii="Arial" w:hAnsi="Arial"/>
          <w:b/>
          <w:sz w:val="6"/>
          <w:szCs w:val="16"/>
          <w:lang w:val="en-GB"/>
        </w:rPr>
      </w:r>
    </w:p>
    <w:tbl>
      <w:tblPr>
        <w:tblW w:w="156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835"/>
        <w:gridCol w:w="1843"/>
        <w:gridCol w:w="2126"/>
        <w:gridCol w:w="1418"/>
        <w:gridCol w:w="1842"/>
        <w:gridCol w:w="850"/>
        <w:gridCol w:w="3544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hirt No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lu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Height (cm) / Weight (kg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(*) Pl. Pos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assport-No.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BAKŠ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leksand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Sr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6.07.199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69 / 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B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CVIJI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Lid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Jagod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5.05.199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73 / 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KAITOVI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Tama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Loznica Gr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6.07.199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75 /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B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MILANOV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Iv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Prolet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05.04.199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68 / 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BJELAK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jl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Prijepol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7.07.199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64 / 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V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MAŽI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Jele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Vrb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06.05.199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72 / 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RADOVI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Sand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Radnič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7.02.199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8 / 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B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KNEŽEVI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Jele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Žu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.01.199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84 / 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B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RADOJČI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Neve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Minaqu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30.05.199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78 / 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K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BOJIČI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Jun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3.03.199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77 / 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V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LAZI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Minaqu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.05.199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6 / 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B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PAVLOVI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Nataš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Vrb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6.04.199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75 /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KOSANOVI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Katar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Jun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1.03.199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79 / 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K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STAMENI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leksand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Železnič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.07.199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68 / 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W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KUŽE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leksand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Jun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9.08.199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64 / 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W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PEI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Jovan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Halas Jože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05.10.199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2 / 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W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2835"/>
        <w:gridCol w:w="1418"/>
        <w:gridCol w:w="184"/>
        <w:gridCol w:w="1120"/>
        <w:gridCol w:w="1807"/>
        <w:gridCol w:w="2275"/>
        <w:gridCol w:w="2552"/>
      </w:tblGrid>
      <w:tr>
        <w:trPr>
          <w:trHeight w:val="240" w:hRule="atLeast"/>
          <w:cantSplit w:val="true"/>
        </w:trPr>
        <w:tc>
          <w:tcPr>
            <w:tcW w:w="7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O  F  F  I  C  I  A  L  S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Function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GB"/>
              </w:rPr>
              <w:t xml:space="preserve">(please mark the licensed coach with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  <w:lang w:val="en-GB"/>
              </w:rPr>
              <w:t>LC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GB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irth Date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hirt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hor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TIJANI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Zoran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Head of Delegation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28.11.1961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1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RED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BLUE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YELLOW/BLAC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SAV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GB"/>
              </w:rPr>
              <w:t>Dus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 xml:space="preserve">Head Coach </w:t>
            </w:r>
            <w:r>
              <w:rPr>
                <w:rFonts w:cs="Arial" w:ascii="Calibri" w:hAnsi="Calibri"/>
                <w:bCs/>
                <w:color w:val="FF0000"/>
                <w:sz w:val="24"/>
                <w:szCs w:val="24"/>
                <w:lang w:val="en-US"/>
              </w:rPr>
              <w:t>L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19.04.1959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  <w:lang w:val="fr-FR"/>
              </w:rPr>
              <w:t>ND</w:t>
            </w: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HIT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HI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BLACK/BLAC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PER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a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Co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23.05.1974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3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LUE/BLAC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CUCKOV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Mil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Goalkeeper Co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03.07.1983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fr-F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PAVC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Fili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Physiotherap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en-US"/>
              </w:rPr>
              <w:t>24.11.1991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7754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Calibri" w:hAnsi="Calibri" w:cs="Arial"/>
                <w:i w:val="false"/>
                <w:i w:val="false"/>
                <w:color w:val="FF0000"/>
                <w:sz w:val="24"/>
                <w:szCs w:val="24"/>
                <w:u w:val="none"/>
                <w:lang w:val="en-GB"/>
              </w:rPr>
            </w:pPr>
            <w:r>
              <w:rPr>
                <w:rFonts w:cs="Arial" w:ascii="Calibri" w:hAnsi="Calibri"/>
                <w:i w:val="false"/>
                <w:color w:val="FF0000"/>
                <w:sz w:val="24"/>
                <w:szCs w:val="24"/>
                <w:u w:val="non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FEDERATION: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   SERBIA</w:t>
      </w:r>
      <w:r>
        <w:rPr>
          <w:rFonts w:cs="Calibri" w:ascii="Calibri" w:hAnsi="Calibri"/>
          <w:sz w:val="28"/>
          <w:szCs w:val="28"/>
          <w:lang w:val="en-GB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142" w:top="1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8" w:leader="none"/>
        <w:tab w:val="center" w:pos="7711" w:leader="none"/>
      </w:tabs>
      <w:rPr>
        <w:rFonts w:ascii="Calibri" w:hAnsi="Calibri" w:cs="Arial"/>
        <w:b/>
        <w:b/>
        <w:caps/>
        <w:sz w:val="22"/>
        <w:szCs w:val="22"/>
        <w:lang w:val="en-GB" w:eastAsia="en-US"/>
      </w:rPr>
    </w:pPr>
    <w:r>
      <w:rPr>
        <w:rFonts w:cs="Arial" w:ascii="Calibri" w:hAnsi="Calibri"/>
        <w:b/>
        <w:caps/>
        <w:sz w:val="22"/>
        <w:szCs w:val="22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282575</wp:posOffset>
          </wp:positionV>
          <wp:extent cx="1137285" cy="417195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082405</wp:posOffset>
          </wp:positionH>
          <wp:positionV relativeFrom="margin">
            <wp:posOffset>-339090</wp:posOffset>
          </wp:positionV>
          <wp:extent cx="583565" cy="47371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1" r="-4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aps/>
        <w:sz w:val="22"/>
        <w:szCs w:val="22"/>
        <w:lang w:val="en-GB" w:eastAsia="en-US"/>
      </w:rPr>
      <w:t>EHF WOMen’s 19 EURO 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val="en-GB"/>
      </w:rPr>
      <w:t xml:space="preserve">Delegations list EHF W19EURO, Celje – SLOVENIA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/>
      <w:sz w:val="24"/>
      <w:u w:val="single"/>
      <w:lang w:val="de-D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8:00Z</dcterms:created>
  <dc:creator>EHF</dc:creator>
  <dc:description/>
  <cp:keywords/>
  <dc:language>en-US</dc:language>
  <cp:lastModifiedBy>Windows User</cp:lastModifiedBy>
  <cp:lastPrinted>2017-07-23T11:55:00Z</cp:lastPrinted>
  <dcterms:modified xsi:type="dcterms:W3CDTF">2017-07-24T10:48:00Z</dcterms:modified>
  <cp:revision>2</cp:revision>
  <dc:subject/>
  <dc:title>D  E  L  E  G  A  T  I  O  N     L  I  S  T</dc:title>
</cp:coreProperties>
</file>