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left" w:pos="1474" w:leader="none"/>
          <w:tab w:val="center" w:pos="7711" w:leader="none"/>
        </w:tabs>
        <w:jc w:val="left"/>
        <w:rPr>
          <w:rFonts w:ascii="Arial Black" w:hAnsi="Arial Black" w:cs="Arial Black"/>
          <w:sz w:val="22"/>
          <w:szCs w:val="22"/>
          <w:lang w:val="it-IT"/>
        </w:rPr>
      </w:pPr>
      <w:bookmarkStart w:id="0" w:name="_Hlk209259474"/>
      <w:bookmarkEnd w:id="0"/>
      <w:r>
        <w:rPr>
          <w:rFonts w:cs="Calibri" w:ascii="Calibri" w:hAnsi="Calibri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63635</wp:posOffset>
            </wp:positionH>
            <wp:positionV relativeFrom="margin">
              <wp:posOffset>0</wp:posOffset>
            </wp:positionV>
            <wp:extent cx="577215" cy="46863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355" cy="40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49" w:leader="none"/>
          <w:tab w:val="center" w:pos="6867" w:leader="none"/>
          <w:tab w:val="center" w:pos="7711" w:leader="none"/>
          <w:tab w:val="left" w:pos="12154" w:leader="none"/>
        </w:tabs>
        <w:rPr>
          <w:rFonts w:ascii="Calibri" w:hAnsi="Calibri" w:cs="Calibri"/>
          <w:sz w:val="24"/>
          <w:szCs w:val="24"/>
        </w:rPr>
      </w:pPr>
      <w:bookmarkStart w:id="1" w:name="_Hlk209259474"/>
      <w:bookmarkEnd w:id="1"/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D  E  L  E  G  A  T  I  O  N     L  I  S  T -  </w:t>
      </w:r>
      <w:r>
        <w:rPr>
          <w:rFonts w:cs="Calibri" w:ascii="Calibri" w:hAnsi="Calibri"/>
          <w:sz w:val="24"/>
          <w:szCs w:val="24"/>
        </w:rPr>
        <w:t>2016                 WU20 World Championship, Qualification Europ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sz w:val="6"/>
          <w:szCs w:val="24"/>
          <w:lang w:val="en-GB"/>
        </w:rPr>
      </w:pPr>
      <w:r>
        <w:rPr>
          <w:rFonts w:cs="Arial" w:ascii="Arial" w:hAnsi="Arial"/>
          <w:b/>
          <w:sz w:val="6"/>
          <w:szCs w:val="24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1559"/>
        <w:gridCol w:w="2268"/>
        <w:gridCol w:w="1276"/>
        <w:gridCol w:w="1701"/>
        <w:gridCol w:w="992"/>
        <w:gridCol w:w="1276"/>
        <w:gridCol w:w="709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KA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ari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vor BB Arandjelo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4.08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5 /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Marij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.08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 /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KOS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Kata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un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31.03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7 /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URASI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Kiki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6.03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6 / 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NOVA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1.01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1 /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PET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I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nicki (Ba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.06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5 / 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TAN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Vozdovac 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11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3 /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NEZ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zare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03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 / 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AGBA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iki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.06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0 / 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NIKO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aq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5.01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2 /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KRST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I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Juni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.07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9 /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MANC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tar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Vozdovac 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.06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 / 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ZDRAV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eod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a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.04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9 /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vor BB Arandjelo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4.10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4 /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VI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id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Zelezni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5.05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 / 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ELJ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.08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9 /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RAD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Radnicki 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02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9 /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KOVAC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  <w:lang w:val="en-US"/>
              </w:rPr>
              <w:t>Buducnost (M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.04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1 /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PETR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Vozdovac 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7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3 /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MITR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anaq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.03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8 / 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SARON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El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Jag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.04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 / 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BEA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M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  <w:u w:val="none"/>
              </w:rPr>
              <w:t>ZZRK Dina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8.07.19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 /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BAK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16.07.19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68 /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TOM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vor BB Arandjelov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30.08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0 / 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UKAJL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07.06.19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71 / 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 xml:space="preserve">KOJC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ladost (N.P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30.09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4 /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it-IT"/>
              </w:rPr>
              <w:t>KO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Alek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inaqu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06.02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8 / 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U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Teod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Na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8.06.19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174 / 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STANKO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ila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Team Manager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8.08.196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SIMIC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Vla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27.12.1979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KS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Zivoj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.01.197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IL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Drag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21.11.1972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 xml:space="preserve">CUCKOVI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il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Goalkeeper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03.07.198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i w:val="false"/>
                <w:i w:val="false"/>
                <w:color w:val="FF0000"/>
                <w:sz w:val="20"/>
                <w:szCs w:val="16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0"/>
                <w:szCs w:val="16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BUKUMI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Aleksand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7.01.197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</w:r>
          </w:p>
        </w:tc>
        <w:tc>
          <w:tcPr>
            <w:tcW w:w="71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ing3Char">
    <w:name w:val="Heading 3 Char"/>
    <w:qFormat/>
    <w:rPr>
      <w:b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6:00Z</dcterms:created>
  <dc:creator>EHF</dc:creator>
  <dc:description/>
  <dc:language>en-US</dc:language>
  <cp:lastModifiedBy>Zika</cp:lastModifiedBy>
  <cp:lastPrinted>2008-09-18T15:38:00Z</cp:lastPrinted>
  <dcterms:modified xsi:type="dcterms:W3CDTF">2016-03-08T07:16:00Z</dcterms:modified>
  <cp:revision>2</cp:revision>
  <dc:subject/>
  <dc:title>D  E  L  E  G  A  T  I  O  N     L  I  S  T</dc:title>
</cp:coreProperties>
</file>