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59524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CS"/>
        </w:rPr>
        <w:t>Број: 10 – 266/1                                                                                         Београд, 27.03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ЖЕНСКЕ РЕПРЕЗЕНТАЦИЈЕ СРБИЈЕ д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Latn-CS"/>
        </w:rPr>
        <w:t>20</w:t>
      </w:r>
      <w:r>
        <w:rPr>
          <w:rFonts w:cs="Arial" w:ascii="Arial" w:hAnsi="Arial"/>
          <w:b/>
          <w:bCs/>
          <w:lang w:val="sr-CS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(играчи рођени 1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 и млађ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ВРШНЕ ПРИПРЕМ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sr-RS"/>
        </w:rPr>
        <w:t>КВАЛИФИКАЦИЈЕ ЗА СП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01 - 08. април 2012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СП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Чешка</w:t>
      </w:r>
      <w:r>
        <w:rPr>
          <w:rFonts w:cs="Arial" w:ascii="Arial" w:hAnsi="Arial"/>
          <w:lang w:val="sr-CS"/>
        </w:rPr>
        <w:t xml:space="preserve"> (01.7. – 15.7.2012.г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у акцију позивају се следеће играчи кандидати за састав женске репрезентације Србије до 20 година</w:t>
      </w:r>
      <w:r>
        <w:rPr/>
        <w:t>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3671"/>
        <w:gridCol w:w="3147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31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С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Јован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РЕМ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60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ОМ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ве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SWE)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РЉЕШ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60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Љубиц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С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тал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46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БИЧ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и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ЛИП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анд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ЕНИЈУМ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Д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ЛАНУШ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Ј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  <w:bookmarkStart w:id="0" w:name="_Hlk297192191"/>
            <w:bookmarkStart w:id="1" w:name="OLE_LINK2"/>
            <w:bookmarkStart w:id="2" w:name="OLE_LINK1"/>
            <w:bookmarkStart w:id="3" w:name="_Hlk29719219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АЊ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елен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ГБАБ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иј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Arial" w:ascii="Arial" w:hAnsi="Arial"/>
          <w:b/>
          <w:sz w:val="22"/>
          <w:szCs w:val="22"/>
          <w:lang w:val="ru-RU"/>
        </w:rPr>
        <w:t>, 30.03.2012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2.00 часова</w:t>
      </w:r>
      <w:r>
        <w:rPr>
          <w:rFonts w:cs="Arial" w:ascii="Arial" w:hAnsi="Arial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</w:hyperlink>
      <w:r>
        <w:rPr>
          <w:rFonts w:cs="Arial" w:ascii="Arial" w:hAnsi="Arial"/>
          <w:sz w:val="22"/>
          <w:szCs w:val="22"/>
        </w:rPr>
        <w:t>r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 и sm</w:t>
      </w:r>
      <w:r>
        <w:rPr>
          <w:rFonts w:cs="Arial" w:ascii="Arial" w:hAnsi="Arial"/>
          <w:sz w:val="22"/>
          <w:szCs w:val="22"/>
        </w:rPr>
        <w:t>@rss.org.r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ети личне ствари, опрему потребну за тренинге, задужену опрему репрезентације,  здравствену књижицу 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Београду, у НЕДЕЉ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01.04.2012. године  до </w:t>
      </w:r>
      <w:r>
        <w:rPr>
          <w:rFonts w:cs="Arial" w:ascii="Arial" w:hAnsi="Arial"/>
          <w:b/>
          <w:sz w:val="22"/>
          <w:szCs w:val="22"/>
          <w:lang w:val="ru-RU"/>
        </w:rPr>
        <w:t>11.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хотел СЛОДЕС, Борска 92 ф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Спортски поздрав!</w:t>
        <w:tab/>
      </w:r>
      <w:r>
        <w:rPr>
          <w:rFonts w:cs="Arial" w:ascii="Arial" w:hAnsi="Arial"/>
          <w:b/>
          <w:sz w:val="22"/>
          <w:szCs w:val="22"/>
          <w:lang w:val="ru-RU"/>
        </w:rPr>
        <w:tab/>
        <w:t xml:space="preserve">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електор </w:t>
        <w:tab/>
        <w:t xml:space="preserve">                                                    Тренер репрезентације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Саша Бошковић, с.р.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Др. Зоран Валдевит, с.р</w:t>
      </w:r>
      <w:r>
        <w:rPr>
          <w:lang w:val="sr-CS"/>
        </w:rPr>
        <w:t xml:space="preserve">. 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5:00Z</dcterms:created>
  <dc:creator>Korisnik5</dc:creator>
  <dc:description/>
  <dc:language>en-US</dc:language>
  <cp:lastModifiedBy>Zika</cp:lastModifiedBy>
  <cp:lastPrinted>2012-03-27T11:29:00Z</cp:lastPrinted>
  <dcterms:modified xsi:type="dcterms:W3CDTF">2012-03-28T07:35:00Z</dcterms:modified>
  <cp:revision>2</cp:revision>
  <dc:subject/>
  <dc:title/>
</cp:coreProperties>
</file>