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58762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CS"/>
        </w:rPr>
        <w:t>Број: 10 – 421/1                                                                                         Београд, 28.05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ЖЕНСКЕ РЕПРЕЗЕНТАЦИЈЕ СРБИЈЕ д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CS"/>
        </w:rPr>
        <w:t>20</w:t>
      </w:r>
      <w:r>
        <w:rPr>
          <w:rFonts w:cs="Arial" w:ascii="Arial" w:hAnsi="Arial"/>
          <w:b/>
          <w:bCs/>
          <w:lang w:val="sr-CS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(играчи рођени 1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 и млађ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АВРШНЕ ПРИПРЕМЕ ЗА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  <w:lang w:val="sr-CS"/>
        </w:rPr>
        <w:t>П (Чешка Република 01 – 14.07.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ва фаза – 31.05 - 08.06.2012. Бео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20 година</w:t>
      </w:r>
      <w:r>
        <w:rPr/>
        <w:t>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3671"/>
        <w:gridCol w:w="3147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67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1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С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Јован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ЕРЕМ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ОМ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САВ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њ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ЛЕПЕНИЦА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ве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К Лундагорд (Шведска)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ЉЕШ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АВРИ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иљ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АЦ АД</w:t>
            </w:r>
          </w:p>
        </w:tc>
      </w:tr>
      <w:tr>
        <w:trPr>
          <w:trHeight w:val="60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Љубиц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С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тал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НАИСА</w:t>
            </w:r>
          </w:p>
        </w:tc>
      </w:tr>
      <w:tr>
        <w:trPr>
          <w:trHeight w:val="46" w:hRule="atLeast"/>
        </w:trPr>
        <w:tc>
          <w:tcPr>
            <w:tcW w:w="9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sr-CS"/>
              </w:rPr>
            </w:pPr>
            <w:r>
              <w:rPr>
                <w:rFonts w:cs="Tahoma" w:ascii="Tahoma" w:hAnsi="Tahoma"/>
                <w:sz w:val="4"/>
                <w:szCs w:val="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РИБИЧ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и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ЛИП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Санд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ЕНИУМ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РАДОВИЋ</w:t>
            </w:r>
            <w:r>
              <w:rPr>
                <w:rFonts w:cs="Tahoma" w:ascii="Tahoma" w:hAnsi="Tahoma"/>
                <w:sz w:val="22"/>
                <w:szCs w:val="22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ИЈ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ОРГИЈ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амара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  <w:bookmarkStart w:id="0" w:name="_Hlk297192191"/>
            <w:bookmarkStart w:id="1" w:name="OLE_LINK2"/>
            <w:bookmarkStart w:id="2" w:name="OLE_LINK1"/>
            <w:bookmarkStart w:id="3" w:name="_Hlk29719219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Њ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елен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ЧАЧАК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ГБАБ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ија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ИКИНД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АЊУШЕВИЋ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ђела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ТАН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Маријана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ЛЕПЕНИЦ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Arial" w:ascii="Arial" w:hAnsi="Arial"/>
          <w:b/>
          <w:sz w:val="22"/>
          <w:szCs w:val="22"/>
          <w:lang w:val="ru-RU"/>
        </w:rPr>
        <w:t>, 30.05.2012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2.00 часова</w:t>
      </w:r>
      <w:r>
        <w:rPr>
          <w:rFonts w:cs="Arial" w:ascii="Arial" w:hAnsi="Arial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</w:hyperlink>
      <w:r>
        <w:rPr>
          <w:rFonts w:cs="Arial" w:ascii="Arial" w:hAnsi="Arial"/>
          <w:sz w:val="22"/>
          <w:szCs w:val="22"/>
        </w:rPr>
        <w:t>r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ети личне ствари, опрему потребну за тренинге, задужену опрему репрезентације,  здравствену књижицу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Београду, у ЧЕТВРТАК 31.05.2012. године  до </w:t>
      </w:r>
      <w:r>
        <w:rPr>
          <w:rFonts w:cs="Arial" w:ascii="Arial" w:hAnsi="Arial"/>
          <w:b/>
          <w:sz w:val="22"/>
          <w:szCs w:val="22"/>
          <w:lang w:val="ru-RU"/>
        </w:rPr>
        <w:t>10.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хотел СЛОДЕС, Борска 92 ф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Спортски поздрав!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                                                               Тренер репрезентације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Др. Зоран Валдевит, с.р.</w:t>
      </w:r>
      <w:r>
        <w:rPr>
          <w:lang w:val="sr-CS"/>
        </w:rPr>
        <w:t xml:space="preserve">. 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1:00Z</dcterms:created>
  <dc:creator>Korisnik5</dc:creator>
  <dc:description/>
  <dc:language>en-US</dc:language>
  <cp:lastModifiedBy>Zika</cp:lastModifiedBy>
  <cp:lastPrinted>2012-05-29T11:43:00Z</cp:lastPrinted>
  <dcterms:modified xsi:type="dcterms:W3CDTF">2012-05-30T06:31:00Z</dcterms:modified>
  <cp:revision>2</cp:revision>
  <dc:subject/>
  <dc:title/>
</cp:coreProperties>
</file>