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54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0</w:t>
      </w:r>
      <w:r>
        <w:rPr>
          <w:rFonts w:cs="Tahoma" w:ascii="Tahoma" w:hAnsi="Tahoma"/>
          <w:b/>
          <w:sz w:val="20"/>
          <w:lang w:val="ru-RU"/>
        </w:rPr>
        <w:t>.1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1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рва фаза припрема за квалификације за СП - хотел Трим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24 - 29.12.2010. године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М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Џа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ибор Иваниш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 Ј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ар Марке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нпеље (ФР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Станк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лободан Па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оран Нико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љан Пуш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елено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во Меш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ан Тодо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Панте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 Драга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ан Димитри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ашко Нена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нољерс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lang w:val="ru-RU"/>
        </w:rPr>
        <w:t>, 22.12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петак</w:t>
      </w:r>
      <w:r>
        <w:rPr>
          <w:rFonts w:cs="Tahoma" w:ascii="Tahoma" w:hAnsi="Tahoma"/>
          <w:lang w:val="ru-RU"/>
        </w:rPr>
        <w:t xml:space="preserve"> 24.12.2010. године  до </w:t>
      </w:r>
      <w:r>
        <w:rPr>
          <w:rFonts w:cs="Tahoma" w:ascii="Tahoma" w:hAnsi="Tahoma"/>
          <w:b/>
          <w:lang w:val="ru-RU"/>
        </w:rPr>
        <w:t>16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ТРИМ (Кнеза Вишеслава 72).</w:t>
      </w:r>
    </w:p>
    <w:p>
      <w:pPr>
        <w:pStyle w:val="Normal"/>
        <w:ind w:right="-370" w:hanging="0"/>
        <w:jc w:val="center"/>
        <w:rPr/>
      </w:pPr>
      <w:r>
        <w:rPr/>
        <w:t xml:space="preserve">ПЛАН РАДА 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ТЦ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12.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ема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12.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у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30 – 20.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12.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15.00 – 17.00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минар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12. понедељ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00 – 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00 – 19.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12. утор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00 –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16.00 – 18.00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12. сре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00 –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CS"/>
        </w:rPr>
        <w:t>Игор Бутулиј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2:00Z</dcterms:created>
  <dc:creator>Sale</dc:creator>
  <dc:description/>
  <cp:keywords/>
  <dc:language>en-US</dc:language>
  <cp:lastModifiedBy>Magdy Mohamed Zahyan</cp:lastModifiedBy>
  <cp:lastPrinted>2010-12-20T15:04:00Z</cp:lastPrinted>
  <dcterms:modified xsi:type="dcterms:W3CDTF">2010-12-20T19:12:00Z</dcterms:modified>
  <cp:revision>2</cp:revision>
  <dc:subject/>
  <dc:title> </dc:title>
</cp:coreProperties>
</file>