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177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0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3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  <w:lang w:val="sr-Latn-CS"/>
        </w:rPr>
        <w:t>21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ипреме за СП - хотел Трим / ЕХФ недеља националних тимова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Београд и Кршко 08 - 12.03.2011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ибор Иваниш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Џам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гњен Јок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ахиња Станк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лободан Па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оран Нико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љан Пуш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јан Тодор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во Мешт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еленовић Нем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ко Панте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олубов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ван Димитри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рашко Ненад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анољерс (ЕСП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ош Драга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 – посебно на последњим квалификацијама шушкавац, торбу</w:t>
      </w:r>
      <w:r>
        <w:rPr>
          <w:rFonts w:cs="Tahoma" w:ascii="Tahoma" w:hAnsi="Tahoma"/>
          <w:b/>
          <w:lang w:val="sr-Latn-CS"/>
        </w:rPr>
        <w:t>,</w:t>
      </w:r>
      <w:r>
        <w:rPr>
          <w:rFonts w:cs="Tahoma" w:ascii="Tahoma" w:hAnsi="Tahoma"/>
          <w:b/>
          <w:lang w:val="ru-RU"/>
        </w:rPr>
        <w:t xml:space="preserve"> тренерку и дресове за наступ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У Београду, у УТОРАК 08.03.2011. године  до 15: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ru-RU"/>
        </w:rPr>
        <w:t>. ХОТЕЛ ТРИМ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(Кнеза Вишеслава 72).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538"/>
        <w:gridCol w:w="3779"/>
      </w:tblGrid>
      <w:tr>
        <w:trPr/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 ПОДНЕ време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 ПОДНЕ врем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8.03.2011. Уторак 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.00 – 18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.03.2011. Среда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 – 12.00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0 – 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Четвртак 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.00 – 12.00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0</w:t>
            </w:r>
          </w:p>
        </w:tc>
      </w:tr>
      <w:tr>
        <w:trPr>
          <w:trHeight w:val="125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.03.2011. Петак 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ут у Кршко - Словенија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УТАКМИЦА 1: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ЛО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Б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.03.2011. Субота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УТАКМИЦА 2: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ЛО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Б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вратак из Словеније</w:t>
            </w:r>
          </w:p>
        </w:tc>
      </w:tr>
    </w:tbl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i/>
          <w:lang w:val="sr-CS"/>
        </w:rPr>
        <w:t>Игор Бутулија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8:00Z</dcterms:created>
  <dc:creator>Sale</dc:creator>
  <dc:description/>
  <cp:keywords/>
  <dc:language>en-US</dc:language>
  <cp:lastModifiedBy>Magdy Mohamed Zahyan</cp:lastModifiedBy>
  <cp:lastPrinted>2011-03-02T15:59:00Z</cp:lastPrinted>
  <dcterms:modified xsi:type="dcterms:W3CDTF">2011-03-02T17:28:00Z</dcterms:modified>
  <cp:revision>2</cp:revision>
  <dc:subject/>
  <dc:title> </dc:title>
</cp:coreProperties>
</file>