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54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3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01</w:t>
      </w:r>
      <w:r>
        <w:rPr>
          <w:rFonts w:cs="Tahoma" w:ascii="Tahoma" w:hAnsi="Tahoma"/>
          <w:b/>
          <w:sz w:val="20"/>
          <w:lang w:val="ru-RU"/>
        </w:rPr>
        <w:t>.11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21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вршне припреме за квалификације за СП - хотел Србиј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шац 02 - 09.01.2011. године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М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Џам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ибор Иваниш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гњен Јо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тар Марке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нпеље (ФР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лободан Па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оран Нико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љан Пуш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еленов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во Меш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ан Тодор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Панте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ш Драга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ван Димитри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ашко Нена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нољерс (Е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ар Ђорђ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ленсбург (ГЕ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рва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Станк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 Београду, у недељу 02.01.2011. године  до 10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ru-RU"/>
        </w:rPr>
        <w:t xml:space="preserve">. </w:t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lang w:val="ru-RU"/>
        </w:rPr>
        <w:t>ХОТЕЛ СРБИЈА (Устаничка 127)</w:t>
      </w:r>
      <w:r>
        <w:rPr/>
        <w:t>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53"/>
        <w:gridCol w:w="3779"/>
      </w:tblGrid>
      <w:tr>
        <w:trPr/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 ПОДНЕ време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 ПОДНЕ врем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2.01.2011. недеља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 – 18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рбиј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3.01.2011. Понедељак  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 Србија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00 – 18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рбиј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4.01.2011. Уторак 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 Србија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00 – 18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рбија</w:t>
            </w:r>
          </w:p>
        </w:tc>
      </w:tr>
      <w:tr>
        <w:trPr>
          <w:trHeight w:val="622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5.01.2011. Среда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 Србија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00 – 18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рбиј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Четвртак 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00 – 12.00 Србија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ија 1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кедонија 17.00 – 18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Естониј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 – 21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сланд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.00 – 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00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7.01.2011. Петак 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иј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кедонија 08.45 – 09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ланд 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Естонија 10.15 – 11.00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ТАКМИЦ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4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СЛ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К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ТАКМИЦ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СТ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8.01.2011. Субота 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иј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3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.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кедонија 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5 –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стониј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12.00 – 12.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ланд 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ТАКМИЦ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ТАКМИЦ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СЛ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С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.01.2011. недеља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ТАКМИЦ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КД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С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ТАКМИЦ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СЛ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</w:tr>
    </w:tbl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i/>
          <w:lang w:val="sr-CS"/>
        </w:rPr>
        <w:t>Игор Бутулија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9:00Z</dcterms:created>
  <dc:creator>Sale</dc:creator>
  <dc:description/>
  <cp:keywords/>
  <dc:language>en-US</dc:language>
  <cp:lastModifiedBy>Magdy Mohamed Zahyan</cp:lastModifiedBy>
  <cp:lastPrinted>2010-12-20T15:04:00Z</cp:lastPrinted>
  <dcterms:modified xsi:type="dcterms:W3CDTF">2011-01-03T08:49:00Z</dcterms:modified>
  <cp:revision>2</cp:revision>
  <dc:subject/>
  <dc:title> </dc:title>
</cp:coreProperties>
</file>