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sr-Latn-CS"/>
        </w:rPr>
        <w:t>7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15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1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 xml:space="preserve">I </w:t>
      </w:r>
      <w:r>
        <w:rPr>
          <w:rFonts w:cs="Tahoma" w:ascii="Tahoma" w:hAnsi="Tahoma"/>
          <w:b/>
          <w:lang w:val="sr-CS"/>
        </w:rPr>
        <w:t xml:space="preserve">фаза припрема за СП - хотел Озон / Брзеће, 18 - 24.06.2011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ибор Иванишев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8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ола Џам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8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рахиња Мил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ма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гњен Јок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емања Ил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8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ар Петров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тар Марке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нпеље (ФР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*Слободан Пав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*Пешић Живан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оран Никол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00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љан Пушица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ефан Ћир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ојан Тодоров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аво Мештер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1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арко Пантел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еленовић Немања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30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*Голубовић Ђорђе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09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ван Димитријев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30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Драшко Ненадић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30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нољерс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 Драгаш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CS"/>
              </w:rPr>
              <w:t>– 10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* играчи који очекују инструкцију секретара репрезентација!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 – посебно на последњим квалификацијама шушкавац, торбу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  <w:b/>
          <w:lang w:val="ru-RU"/>
        </w:rPr>
        <w:t xml:space="preserve"> тренерку и дресове за наступ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 Београду, у СУБОТУ 18.06.2011. године (ПО ДИНАМИЦИ УПИСАНОЈ ПОРЕД ИМЕНА НА СПИСКУ) у СД ЦРВЕНА ЗВЕЗДА (Љутице Богдана 1а, Београд)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лазак на припреме по обављеном тестирању. Боравак у хотелу Озон до 24.06.2011. Повратак до раних поподневних часова 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CS"/>
        </w:rPr>
        <w:t>Игор Бутулиј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4:00Z</dcterms:created>
  <dc:creator>Sale</dc:creator>
  <dc:description/>
  <cp:keywords/>
  <dc:language>en-US</dc:language>
  <cp:lastModifiedBy>Magdy Mohamed Zahyan</cp:lastModifiedBy>
  <cp:lastPrinted>2011-03-02T15:59:00Z</cp:lastPrinted>
  <dcterms:modified xsi:type="dcterms:W3CDTF">2011-06-17T08:44:00Z</dcterms:modified>
  <cp:revision>2</cp:revision>
  <dc:subject/>
  <dc:title> </dc:title>
</cp:coreProperties>
</file>