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szCs w:val="16"/>
          <w:lang w:val="en-GB"/>
        </w:rPr>
      </w:pPr>
      <w:r>
        <w:rPr>
          <w:rFonts w:cs="Arial" w:ascii="Arial" w:hAnsi="Arial"/>
          <w:b/>
          <w:sz w:val="6"/>
          <w:szCs w:val="16"/>
          <w:lang w:val="en-GB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268"/>
        <w:gridCol w:w="1843"/>
        <w:gridCol w:w="2552"/>
        <w:gridCol w:w="1984"/>
        <w:gridCol w:w="2126"/>
        <w:gridCol w:w="1134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 N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Height (cm) / Weight (kg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(*) Pl. Po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ssport-No.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ILOSAVLJ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J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UGOV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.01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4 /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URAK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RB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7.02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6 / 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OJLOV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U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EMU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.10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3 /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JURDJEV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EKSAND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LOGA (KV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199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3 / 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UDŽ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DNICKI K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199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2 / 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AK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TALOPLAST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1 /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KURTEŠ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UGOV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7.04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8 / 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ŠO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R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IZ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8 / 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KLJAJ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EK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RVENA ZVEZ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07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9 / 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MILJAN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OJVOD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0 / 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ORKAP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UKA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OZDOVA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199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7 / 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BANDU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V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INAM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4 / 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RATKOV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M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UGOV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.12.199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3 /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RKOV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R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SCESEHIR KOLEJI (TU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7 / 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ADOVANOV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LOMI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7.09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5 / 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ŠAPONJ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EV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NAM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3 / 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RAKOCIJ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UKA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AR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5 / 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EOVA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IL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RVENA ZVEZ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199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1 / 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AČEV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ASO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RVENA ZVEZ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199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3 /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OD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DR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UBOC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3 /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RSEN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I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OJVOD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.11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0 / 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KOLAKOV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EK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INT-RAPHAEL VHB (FR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.199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2 /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TOJANOV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OV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NAM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5 /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JUK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ORIVO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TALOPLAST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199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6 / 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ETROV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L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LOG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.07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8 /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IT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HAJ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ELEZNICAR 19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199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5 /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AMJANOV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EF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RVENA ZVEZ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1.199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7 / 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AV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OMAGNA MORDANO (IT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5.19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2 /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268"/>
        <w:gridCol w:w="1418"/>
        <w:gridCol w:w="184"/>
        <w:gridCol w:w="1120"/>
        <w:gridCol w:w="1807"/>
        <w:gridCol w:w="2275"/>
        <w:gridCol w:w="2268"/>
      </w:tblGrid>
      <w:tr>
        <w:trPr>
          <w:trHeight w:val="240" w:hRule="atLeast"/>
          <w:cantSplit w:val="true"/>
        </w:trPr>
        <w:tc>
          <w:tcPr>
            <w:tcW w:w="7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  F  F  I  C  I  A  L  S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7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irth Date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IJANI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ORAN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OF DELEGATIO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.11.1961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D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UE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EE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MARKO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IK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CO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1.07.1971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U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LAV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CO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1964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NEZE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YSIOTHERAP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5.12.1987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ASOJE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LAD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AM COORDIN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.1964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Calibri" w:hAnsi="Calibri" w:cs="Arial"/>
                <w:i w:val="false"/>
                <w:i w:val="false"/>
                <w:color w:val="FF0000"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Calibri" w:hAnsi="Calibri"/>
                <w:i w:val="false"/>
                <w:color w:val="FF0000"/>
                <w:sz w:val="18"/>
                <w:szCs w:val="18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Calibri" w:hAnsi="Calibri"/>
                <w:bCs/>
                <w:i w:val="false"/>
                <w:color w:val="FF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FEDERATION:</w:t>
      </w:r>
      <w:r>
        <w:rPr>
          <w:rFonts w:cs="Arial" w:ascii="Arial" w:hAnsi="Arial"/>
          <w:b/>
          <w:sz w:val="24"/>
          <w:szCs w:val="24"/>
          <w:lang w:val="en-GB"/>
        </w:rPr>
        <w:t xml:space="preserve">    SERBIA</w:t>
        <w:tab/>
      </w:r>
    </w:p>
    <w:sectPr>
      <w:headerReference w:type="default" r:id="rId2"/>
      <w:type w:val="nextPage"/>
      <w:pgSz w:orient="landscape" w:w="16838" w:h="11906"/>
      <w:pgMar w:left="851" w:right="567" w:gutter="0" w:header="142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caps/>
        <w:sz w:val="22"/>
        <w:szCs w:val="22"/>
        <w:lang w:val="en-GB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3345</wp:posOffset>
          </wp:positionH>
          <wp:positionV relativeFrom="margin">
            <wp:posOffset>-411480</wp:posOffset>
          </wp:positionV>
          <wp:extent cx="770255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082405</wp:posOffset>
          </wp:positionH>
          <wp:positionV relativeFrom="margin">
            <wp:posOffset>-339090</wp:posOffset>
          </wp:positionV>
          <wp:extent cx="583565" cy="47371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1" r="-4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aps/>
        <w:sz w:val="22"/>
        <w:szCs w:val="22"/>
        <w:lang w:val="en-GB" w:eastAsia="en-US"/>
      </w:rPr>
      <w:t>EHF Men’s 20 EURO 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  <w:lang w:val="en-GB"/>
      </w:rPr>
      <w:t>Official Squ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/>
      <w:sz w:val="24"/>
      <w:u w:val="single"/>
      <w:lang w:val="de-D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39:00Z</dcterms:created>
  <dc:creator>EHF</dc:creator>
  <dc:description/>
  <dc:language>en-US</dc:language>
  <cp:lastModifiedBy>Zika</cp:lastModifiedBy>
  <cp:lastPrinted>2016-06-24T11:02:00Z</cp:lastPrinted>
  <dcterms:modified xsi:type="dcterms:W3CDTF">2016-06-25T06:39:00Z</dcterms:modified>
  <cp:revision>2</cp:revision>
  <dc:subject/>
  <dc:title>D  E  L  E  G  A  T  I  O  N     L  I  S  T</dc:title>
</cp:coreProperties>
</file>