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62566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sr-Latn-RS"/>
        </w:rPr>
        <w:t>82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sr-Latn-RS"/>
        </w:rPr>
        <w:t>7</w:t>
      </w:r>
      <w:r>
        <w:rPr>
          <w:rFonts w:cs="Tahoma" w:ascii="Tahoma" w:hAnsi="Tahoma"/>
          <w:b/>
          <w:sz w:val="20"/>
          <w:lang w:val="ru-RU"/>
        </w:rPr>
        <w:t>.03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 ЈУНИОРСКЕ РЕПРЕЗЕНТАЦИЈЕ СРБ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RS"/>
        </w:rPr>
        <w:t>2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Међународне пријатељске утакмице БиХ – Србиј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Сарајево, БиХ 01 - 03.04.2013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Контролне припреме у Руми 04. - 05.04.2013.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9"/>
        <w:gridCol w:w="3540"/>
        <w:gridCol w:w="23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Арсенић Лу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истић Фили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ћ Вањ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ћ Душ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ошхаза (Мађарс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ћ Лу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чићевић Немањ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шић Жив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КБ Веспрем (Мађарс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ивић Мил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ровић Нико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мњановић Нико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Дарк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убовић Ђорђ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емар Леон (Шпаниј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бовић Мил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екић Ђорђ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</w:t>
      </w:r>
      <w:r>
        <w:rPr>
          <w:rFonts w:cs="Tahoma" w:ascii="Tahoma" w:hAnsi="Tahoma"/>
        </w:rPr>
        <w:t>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и послати попуњени упитник и копију пасоша, најкасније до петка</w:t>
      </w:r>
      <w:r>
        <w:rPr>
          <w:rFonts w:cs="Tahoma" w:ascii="Tahoma" w:hAnsi="Tahoma"/>
          <w:b/>
          <w:lang w:val="ru-RU"/>
        </w:rPr>
        <w:t>, 29.03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1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спортску опрему за тренинге,опрему задушену на акцијама репрезентације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 у понедељак 01.04.2013. године </w:t>
      </w:r>
      <w:r>
        <w:rPr>
          <w:rFonts w:cs="Tahoma" w:ascii="Tahoma" w:hAnsi="Tahoma"/>
          <w:b/>
          <w:lang w:val="ru-RU"/>
        </w:rPr>
        <w:t>10.00 часова</w:t>
      </w:r>
      <w:r>
        <w:rPr>
          <w:rFonts w:cs="Tahoma" w:ascii="Tahoma" w:hAnsi="Tahoma"/>
          <w:lang w:val="ru-RU"/>
        </w:rPr>
        <w:t xml:space="preserve"> на паркингу испред Сава центра, одакле се креће пут Сарајева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вратак у Руму у вечерњим часовима 03.04.2013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Тренер пионирске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585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RS"/>
        </w:rPr>
        <w:t>Владимир Драгићевић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245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6:00Z</dcterms:created>
  <dc:creator>Sale</dc:creator>
  <dc:description/>
  <dc:language>en-US</dc:language>
  <cp:lastModifiedBy>Zika</cp:lastModifiedBy>
  <cp:lastPrinted>2013-03-27T13:16:00Z</cp:lastPrinted>
  <dcterms:modified xsi:type="dcterms:W3CDTF">2013-03-29T12:46:00Z</dcterms:modified>
  <cp:revision>2</cp:revision>
  <dc:subject/>
  <dc:title/>
</cp:coreProperties>
</file>