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RUKOMETNI SAVEZ SRBIJE</w:t>
      </w:r>
    </w:p>
    <w:p>
      <w:pPr>
        <w:pStyle w:val="Normal"/>
        <w:rPr>
          <w:lang w:val="sr-Latn-RS"/>
        </w:rPr>
      </w:pPr>
      <w:r>
        <w:rPr>
          <w:lang w:val="sr-Latn-RS"/>
        </w:rPr>
        <w:t>KOMISIJA ZA DOZVOLE SPORTSKIH STRUČNJAKA</w:t>
      </w:r>
    </w:p>
    <w:p>
      <w:pPr>
        <w:pStyle w:val="Normal"/>
        <w:rPr/>
      </w:pPr>
      <w:r>
        <w:rPr>
          <w:lang w:val="sr-Latn-RS"/>
        </w:rPr>
        <w:t>BEOGRAD,22.09.2016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ZVOD IZ ZAPISNIKA  SA DRUGE SEDNICE KOMISIJE ODRŽANE 22.09.2016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AZMATRAJUĆI  PRISPELE ZAHTEVE ZA IZDAVANJE I OBNAVLJANJE DOZVOLA ZA RAD SPORTSKIH  STRUČNJAKA,KOMISIJA JE DONELA SLEDEĆE ODLUKE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.IZDAJU SE DOZVOLE ZA RAD SLEDEĆIM SPORTSKIM STRUČNJACIMA: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ENAD  PULJEZEVIĆ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VLADIMIR MITIĆ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ILOŠ PANTOVIĆ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GORAN BELIĆ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UŠAN GRANDOV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PREDRAG MILORADOVIĆ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LAVIŠA RADULOVIĆ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u se, po drugi put, Saša Radovanović, da najkasnije do ponedeljka,26.09.2016 godine dostavi zahtev za izdavanje dozvole na novom obrascu.U protivnom dozvola će biti ukinuta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Latn-RS"/>
        </w:rPr>
        <w:t>Obavezuje se Branko Cvijetić da najkasnije do ponedeljka,26.09.2016 godine dostavi zahtev za izdavanje dozvole na novom obrascu sa fotografijom.U protivnom dozvola će biti ukinuta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e se Vladimir Mitić da najkasnije do ponedeljka,26.09.2016 godine dostavi zahtev za izdavanje dozvole na novom obrascu sa opisom poslova za koje se trazi dozvola u skladu sa članom 27.stav 1.Zakona o sportu.U protivnom dozvola će biti ukinuta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  <w:t>II.OBNAVLJAJU SE DOZVOLE ZA RAD SLEDEĆIM SPORTSKIM STRUČNJACIMA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NINA TOŠIĆ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RAGANA MITROVIĆ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IGOR DESNICA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RAGAN JOVANOVIĆ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LJUBOMIR TODOROVIĆ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VLADIMIR VEMIĆ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VIKTOR FELBAB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UŠAN PAŠIĆ</w:t>
      </w:r>
    </w:p>
    <w:p>
      <w:pPr>
        <w:pStyle w:val="ListParagraph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MIODRAG KAŽIĆ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u se Zoran Čubrilov,Nina Tošić i Redžep Mahmutović da najkasnije do ponedeljka,26.09.2016 godine dostave zahtev za obnavljanje dozvole na novom obrascu. U protivnom dozvola će biti ukinuta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u se Mileta Koprivica Darko Ivković,Argir Borov,Vladimir Vemić,Jugoslav Krec  i Dragan Suzić</w:t>
      </w:r>
      <w:r>
        <w:rPr>
          <w:b/>
          <w:color w:val="FF0000"/>
          <w:lang w:val="sr-Latn-RS"/>
        </w:rPr>
        <w:t>,</w:t>
      </w:r>
      <w:r>
        <w:rPr>
          <w:b/>
          <w:lang w:val="sr-Latn-RS"/>
        </w:rPr>
        <w:t xml:space="preserve"> da najkasnije do ponedeljka,26.09.2016 godine dostave pravilno popunjen obrazac zahteva u delu Poslovi za koje se trazi dozvola za rad a koji moraju biti u skladu sa članom 27.stav 1.Zakona o sportu. U protivnom dozvola će biti ukinuta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Latn-RS"/>
        </w:rPr>
        <w:t>Obavezuje se Miodrag Dapčević da najkasnije do ponedeljka,26.09.2016 godine dostavi potpisan i pravilno popunjen obrazac zahteva u delu Poslovi za koje se trazi dozvola za rad a koji moraju biti u skladu sa članom 27.stav 1.Zakona o sportu. U protivnom dozvola će biti ukinuta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Obavezuje se Bojan Nikolajević da dostavi dokaz o uplati II rate članarine za obnovu dozvole iz 2015.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Latn-RS"/>
        </w:rPr>
        <w:t>III. ODBIJAJU SE ZAHTEVI ZA IZDAVANJE DOZVOLA ZA RAD SLEDEĆIM SPORTSKIM STRUČNJACIMA:</w:t>
      </w:r>
    </w:p>
    <w:p>
      <w:pPr>
        <w:pStyle w:val="ListParagraph"/>
        <w:ind w:left="0" w:hanging="0"/>
        <w:jc w:val="both"/>
        <w:rPr/>
      </w:pPr>
      <w:r>
        <w:rPr>
          <w:rFonts w:cs="Calibri"/>
          <w:b/>
          <w:lang w:val="sr-Latn-RS"/>
        </w:rPr>
        <w:t xml:space="preserve">                      </w:t>
      </w:r>
      <w:r>
        <w:rPr>
          <w:b/>
          <w:lang w:val="sr-Latn-RS"/>
        </w:rPr>
        <w:t>( pored imena i prezimena navedeni su nedostaci u priloženoj dokumentaciji)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Miloš Milošević - neadekvatno lekarsko uverenje, fotografija, pogrešan opis poslova za koji se traži dozvo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Latn-RS"/>
        </w:rPr>
        <w:t>Jelena Milojević– nedostaje overena fotokopija o stručnoj osposobljenosti,lekarsko uverenje sa jasno vidljivim pečatom zdravstvene ustanove i faksimilom lekara, novi obrazac zahte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Latn-RS"/>
        </w:rPr>
        <w:t>Bojan Ćirić –novi obrazac  zahteva,overena fotokopija uverenja o stručnoj osposobljenosti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Đurica Nađ – neadekvatan nivo tražene dozvo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Latn-RS"/>
        </w:rPr>
        <w:t>Goran Vještica – popunjen zahtev u celosti,potvrda Zajednice trenera,overena fotokopija uverenja o stručnoj osposobljenosti, fotografija,lekarsko uverenje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Ivan Lapčević – overena fotokopija uverenja,obrazac zahteva sa slikom,naznačenim nivoom tražene dozvole i opisom poslova za koji se traži dozvola u skladu sa članom 27.stav 1.Zakona o sportu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Pero Šešum – fotografija,overena fotokopija uverenja,potvrda Zajednice trenera,dokaz o uplati članarine,novi obrazac zahte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Latn-RS"/>
        </w:rPr>
        <w:t>Vukoman Pajević – zahtev, overena fotokopija uverenja, dokaz o uplati članarine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Miloš Itić – zahtev sa fotografijom,fotografija,overena fotokopija uverenja,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Miodrag Nikolić-– zahtev sa fotografijom,fotografija,overena fotokopija uverenja,potvrda Zajednice trenera, neispunjenost uslova za traženi nivo dozvole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Zoran Arizanović - zahtev sa fotografijom,fotografija,overena fotokopija uverenja,potvrda Zajednice trenera, neispunjenost uslova za traženi nivo dozvole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Đorđe Milutinović - zahtev sa fotografijom,fotografija,overena fotokopija uverenja,potvrda Zajednice trenera,lekarsko uverenje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Navedenu nedostajuću dokumentaciju dostaviti Komisiji za dozvole za rad, najkasnije do ponedeljka,26.09.2016 godine do 12 časova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IV. ODBIJAJU SE ZAHTEVI ZA OBNAVLJANJE DOZVOLA ZA RAD SLEDEĆIM SPORTSKIM STRUČNJACIMA: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</w:t>
      </w:r>
      <w:r>
        <w:rPr>
          <w:b/>
          <w:lang w:val="sr-Latn-RS"/>
        </w:rPr>
        <w:t>( pored imena i prezimena navedeni su nedostaci u priloženoj dokumentaciji)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Latn-RS"/>
        </w:rPr>
        <w:t>Darko Radlinski – dozvola istekla 2015.Pošto nije produžena blagovremeno, obnavlja se postupak izdavanja dozvol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Latn-RS"/>
        </w:rPr>
        <w:t>Miloš Kovačić - pogrešan opis poslova za koji se traži dozvola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Svetlana Ničevski - neispunjenost uslova za traženi nivo dozvole, pogrešan opis poslova za koji se traži dozvol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Latn-RS"/>
        </w:rPr>
        <w:t>Vladimir Mitreski – dozvola istekla 2015.Pošto nije produžena blagovremeno, obnavlja se postupak izdavanja dozvol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Latn-RS"/>
        </w:rPr>
        <w:t>Miroslav Urošević –- neispunjenost uslova za traženi nivo dozvole, pogrešan opis poslova za koji se traži dozvol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Latn-RS"/>
        </w:rPr>
        <w:t>Antić Srđan – dokaz o uplati članarine</w:t>
      </w:r>
    </w:p>
    <w:p>
      <w:pPr>
        <w:pStyle w:val="ListParagraph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Zoran Lovre – nije naznačen nivo dozvole koji se traži kao i opis poslova za koji se traži dozvol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Latn-RS"/>
        </w:rPr>
        <w:t>Dragojle Božić –  neispunjenost uslova za traženi nivo dozvole, nenaveden opis poslova za koji se traži dozvola, dokaz o uplati članarine</w:t>
      </w:r>
    </w:p>
    <w:p>
      <w:pPr>
        <w:pStyle w:val="ListParagraph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Jugoslav Krec – dozvola istekla 2015.Pošto nije produžena blagovremeno, obnavlja se postupak izdavanja dozvol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Latn-RS"/>
        </w:rPr>
        <w:t>Milan Lečić - pogrešan opis poslova za koji se traži dozvola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Darko Lugonja – potvrda Zajednice trenera, neispunjenost uslova za traženi nivo dozvole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Aleksandar Nestorović - neispunjenost uslova za traženi nivo dozvole, pogrešan opis poslova za koji se traži dozvola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Goran Pekez – III rata članarine za predhodnu dozvolu</w:t>
      </w:r>
    </w:p>
    <w:p>
      <w:pPr>
        <w:pStyle w:val="ListParagraph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Navedenu nedostajuću dokumentaciju dostaviti Komisiji za dozvole za rad, najkasnije do ponedeljka,26.09.2016 godine do 10 časova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81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SAOPŠTENJA KOMISIJE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1.Komisija upozorava trenere da su obavezni lično da sprovedu postupak za izdavanje ili obnavljanje dozvole za rad 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2.U postupku izdavanja ili obnavljanja dozvole sa članovima Komisije mogu kontaktirati isključivo treneri a ne članovi rukovodstva klubova ili sekretari jer je dobijanje dozvole rad isključivo stvar trenera a dozvola njegovo lično vlasništvo.</w:t>
      </w:r>
    </w:p>
    <w:p>
      <w:pPr>
        <w:pStyle w:val="ListParagraph"/>
        <w:ind w:left="0" w:hanging="0"/>
        <w:jc w:val="both"/>
        <w:rPr/>
      </w:pPr>
      <w:r>
        <w:rPr>
          <w:b/>
          <w:color w:val="FF0000"/>
          <w:lang w:val="sr-Latn-RS"/>
        </w:rPr>
        <w:t>3.Molimo sve sportske stručnjake da zahteve bilo koje vrste dostavljaju najkasnije do četvrtka u toku  nedelje kako bi Komisija mogla iste zahteve blagovremeno da razmotri.</w:t>
      </w:r>
    </w:p>
    <w:p>
      <w:pPr>
        <w:pStyle w:val="ListParagraph"/>
        <w:ind w:lef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</w:t>
      </w:r>
      <w:r>
        <w:rPr>
          <w:b/>
          <w:lang w:val="sr-Latn-RS"/>
        </w:rPr>
        <w:t>Komisija za dozvole za rad</w:t>
      </w:r>
    </w:p>
    <w:p>
      <w:pPr>
        <w:pStyle w:val="ListParagraph"/>
        <w:ind w:left="0" w:hanging="0"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             </w:t>
      </w:r>
      <w:r>
        <w:rPr>
          <w:b/>
          <w:lang w:val="sr-Latn-RS"/>
        </w:rPr>
        <w:t>Predsednik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                                                                                                    </w:t>
      </w:r>
      <w:r>
        <w:rPr>
          <w:b/>
          <w:lang w:val="sr-Latn-RS"/>
        </w:rPr>
        <w:t>Dr Saša Mark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9:00Z</dcterms:created>
  <dc:creator>LAZA</dc:creator>
  <dc:description/>
  <dc:language>en-US</dc:language>
  <cp:lastModifiedBy>Zika</cp:lastModifiedBy>
  <cp:lastPrinted>2016-09-22T11:59:00Z</cp:lastPrinted>
  <dcterms:modified xsi:type="dcterms:W3CDTF">2016-09-23T09:49:00Z</dcterms:modified>
  <cp:revision>2</cp:revision>
  <dc:subject/>
  <dc:title/>
</cp:coreProperties>
</file>