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ЗВОЛЕ ЗА РАД СПОРТСКИХ СТРУЧЊ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ези Дозвола за рад спортских стручњака разликују се 3 терм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RS"/>
        </w:rPr>
        <w:t>I</w:t>
      </w:r>
      <w:r>
        <w:rPr>
          <w:b/>
        </w:rPr>
        <w:t>.ИЗДАВ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ОБНАВЉ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Latn-RS"/>
        </w:rPr>
        <w:t>II</w:t>
      </w:r>
      <w:r>
        <w:rPr>
          <w:b/>
        </w:rPr>
        <w:t>.ОДУЗИМ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В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у одредби члана 4. Правилника о дозволама за рад спортских стручњака сваки тренер мора имати Дозволу за рад.</w:t>
      </w:r>
    </w:p>
    <w:p>
      <w:pPr>
        <w:pStyle w:val="Normal"/>
        <w:jc w:val="both"/>
        <w:rPr>
          <w:lang w:val="en-US"/>
        </w:rPr>
      </w:pPr>
      <w:r>
        <w:rPr/>
        <w:t>За издавање Дозволе за рад потребно је доставити у електронској форми следећу документацију ( е амил адреса:</w:t>
      </w:r>
      <w:r>
        <w:rPr>
          <w:color w:val="0000FF"/>
          <w:u w:val="single"/>
          <w:lang w:val="sr-Latn-RS"/>
        </w:rPr>
        <w:t>dozvole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rs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s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Фотографију  величине 240 х 320 пиксела</w:t>
      </w:r>
    </w:p>
    <w:p>
      <w:pPr>
        <w:pStyle w:val="Normal"/>
        <w:jc w:val="both"/>
        <w:rPr/>
      </w:pPr>
      <w:r>
        <w:rPr/>
        <w:t>2.Попуњен образац Захтева за издавање дозволе за рад са потписаном Изјавом (исте можете пронаћи на сајту РСС у одељку прописи-обрасци)</w:t>
      </w:r>
    </w:p>
    <w:p>
      <w:pPr>
        <w:pStyle w:val="Normal"/>
        <w:jc w:val="both"/>
        <w:rPr/>
      </w:pPr>
      <w:r>
        <w:rPr/>
        <w:t>3.Лекарско уверење издато од лекара специјалисте спортске медицине.У локалној самоуправи које немају поменуту специјалност, уверење могу издати:специјалиста опште медицине, специјалиста медицине рада,специјалиста интерне медицине или специјалиста педијатрије.</w:t>
      </w:r>
    </w:p>
    <w:p>
      <w:pPr>
        <w:pStyle w:val="Normal"/>
        <w:jc w:val="both"/>
        <w:rPr>
          <w:lang w:val="sr-Latn-RS"/>
        </w:rPr>
      </w:pPr>
      <w:r>
        <w:rPr/>
        <w:t xml:space="preserve">4.Потврду Заједнице тренера да имају одговарајуће радно искуство и да су обавили стручно усавршавање (за потврду контактирати Заједницу тренера на е маил адресу </w:t>
      </w:r>
      <w:hyperlink r:id="rId2">
        <w:r>
          <w:rPr>
            <w:rStyle w:val="InternetLink"/>
            <w:lang w:val="sr-Latn-RS"/>
          </w:rPr>
          <w:t>treneri@treneri-rss.rs</w:t>
        </w:r>
      </w:hyperlink>
      <w:r>
        <w:rPr>
          <w:lang w:val="sr-Latn-RS"/>
        </w:rPr>
        <w:t>)</w:t>
      </w:r>
    </w:p>
    <w:p>
      <w:pPr>
        <w:pStyle w:val="Normal"/>
        <w:jc w:val="both"/>
        <w:rPr/>
      </w:pPr>
      <w:r>
        <w:rPr>
          <w:lang w:val="sr-Latn-RS"/>
        </w:rPr>
        <w:t>5.</w:t>
      </w:r>
      <w:r>
        <w:rPr/>
        <w:t>Оверену фотокопију дипломе о стручној спреми, односно уверења о стручној оспособљености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6. Доказ о уплати накнаде  за трошкове издавања Дозволе за рад ,чију је нову висину одредио Управни одбор РСС на седници,одржаној 06.10.2015 године и уз прибављену Сагласност Министарства омладине и спорта, у износу од 6.000,00 динара.Наведени износ накнаде се примењује почевши од 19.10.2015 године.Накнада се може уплати у једнократном износу или у 3 једнаке рате од по 2.000,00 динара.Спортски стручњак који накнаду уплаћује на рате дужан је да сам води рачуна о термина доспећа уплате наредне рате и да доказ о уплати предметне рате достави благовремено на е маил адресу </w:t>
      </w:r>
      <w:r>
        <w:rPr>
          <w:color w:val="0000FF"/>
          <w:u w:val="single"/>
        </w:rPr>
        <w:t>dozvole@rss.org.rs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Након пријема документације Комисија за дозволе за рад Управног одбора ће извршити преглед приспеле документације и у случају да је документација комплетна одобриће предметни захтев и спортском стручњаку издати Дозволу за рад.Дозвола ће бити објављена у СЛУЖБЕНОМ ГЛАСИЛУ РСС у одељку дозволе - за рад.Након израде легитимације Дозволе, спортски стручњаци ће бити информисани путем сајта РСС о начинима преузимања Дозволе.</w:t>
      </w:r>
    </w:p>
    <w:p>
      <w:pPr>
        <w:pStyle w:val="Normal"/>
        <w:jc w:val="both"/>
        <w:rPr/>
      </w:pPr>
      <w:r>
        <w:rPr/>
        <w:t>У случају да документација није комплетна, подносилац Захтева ће бити обавештен путем е маил а о уоченим недостацима и бити позван да достави недостајућу документац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звола се издаје за период од 3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БНАВЉАЊ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ртски стручњак коме је истекла важност Дозволе за рад , обавезан је да 60 дана пре истека рока на који је издата Дозвола за рад, поднесе документацију за обнављање Дозволе за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на документациј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пуњен образац Захтева за обнављање Дозволе за рад са потписаном Изјавом ( исте можете пронаћи на сајту РСС у одељку прописи – обрасци –Захтев за обнављање Дозволе за р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Потврду Заједнице тренера  да је у периоду важења Дозволе за рад обавио годишње најмање 8 часова стручног усавршавања (за добијање потврде контактирати Заједницу трене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оказ о уплати накнаде за обнавање Дозволе за рад у износу од 6.000,00 динара.Накнада се може уплатити у једнократном износу од 6.000,00 динара или у 3 једнаке годишње рате од по 2.000,00 динара.Спортски стручњак који накнаду уплачује на рате дужан је да сам води рачуна о датуму доспећа предметне рате и да доказ о уплати достави благовремено на е маил dozvole@rss.org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Документацију доставити на е маил адресу </w:t>
      </w:r>
      <w:r>
        <w:rPr>
          <w:color w:val="0000FF"/>
          <w:lang w:val="en-US"/>
        </w:rPr>
        <w:t>dozvole</w:t>
      </w:r>
      <w:r>
        <w:rPr>
          <w:color w:val="0000FF"/>
        </w:rPr>
        <w:t>@</w:t>
      </w:r>
      <w:r>
        <w:rPr>
          <w:color w:val="0000FF"/>
          <w:lang w:val="en-US"/>
        </w:rPr>
        <w:t>rss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Након доставе документације даља процедура је иста као и код издавања Дозв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звола се обнавља за период од 3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УЗИМ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ртском стручњаку се може одузети Дозвола за рад у складу са одредбама члана 10 Правилника о дозволама за рад спортских стручњака.</w:t>
      </w:r>
    </w:p>
    <w:p>
      <w:pPr>
        <w:pStyle w:val="Normal"/>
        <w:jc w:val="both"/>
        <w:rPr/>
      </w:pPr>
      <w:r>
        <w:rPr/>
        <w:t>Правилник можете пронаћи на сајту РСС у одељку прописи – нормативна акта – акта такмич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имо све спортске стручњаке да се упознају са садржајем наведеног Правил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i@treneri-r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8:00Z</dcterms:created>
  <dc:creator>Laza</dc:creator>
  <dc:description/>
  <dc:language>en-US</dc:language>
  <cp:lastModifiedBy>Zika</cp:lastModifiedBy>
  <dcterms:modified xsi:type="dcterms:W3CDTF">2015-10-30T12:08:00Z</dcterms:modified>
  <cp:revision>2</cp:revision>
  <dc:subject/>
  <dc:title>ДОЗВОЛЕ ЗА РАД СПОРТСКИХ СТРУЧЊАКА</dc:title>
</cp:coreProperties>
</file>