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37095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 1</w:t>
      </w:r>
      <w:r>
        <w:rPr>
          <w:rFonts w:cs="Tahoma" w:ascii="Tahoma" w:hAnsi="Tahoma"/>
          <w:b/>
          <w:sz w:val="20"/>
          <w:lang w:val="sr-Latn-CS"/>
        </w:rPr>
        <w:t>270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   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Latn-CS"/>
        </w:rPr>
        <w:t>07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10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Наис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Зајечар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Цепелин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ЖРК Црвена звезд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Чачак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Јагодин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Књаз Милош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Поштована господо,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Драги спортски пријатељ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У жељи да што спремнији дочекамо завршне припреме за учешће на  Првенству Европе, које се одржава децембра месеца ове године у Норвешкој и Данској, намерни смо организовати </w:t>
      </w:r>
      <w:r>
        <w:rPr>
          <w:rFonts w:cs="Tahoma" w:ascii="Tahoma" w:hAnsi="Tahoma"/>
          <w:b/>
          <w:lang w:val="sr-CS"/>
        </w:rPr>
        <w:t>тренинажни центар РСС</w:t>
      </w:r>
      <w:r>
        <w:rPr>
          <w:rFonts w:cs="Tahoma" w:ascii="Tahoma" w:hAnsi="Tahoma"/>
          <w:lang w:val="sr-CS"/>
        </w:rPr>
        <w:t xml:space="preserve"> током октобра и новембра месеца за играче кандидате за састав женске сениорске репрезентације Србије.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Играчи са овог списка су позвани да учествују у раду ТЦ РСС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64"/>
        <w:gridCol w:w="469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луб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аталовић Драгиц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Наиса – БЕБ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Ђерић Слађ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еоргијев Кристи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епелин – БЕБ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артошић Јов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шавић Јеле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рпеж Катари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уковић Мај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– БЕБ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олић Мариј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– БЕБ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п – Лазић Слађ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јовић Сањ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њаз Милош – БЕБ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мњановић Сањ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учковић Тањ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ачак – БЕБ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ојевић Диј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година – БЕБ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оичић Мај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њаз Милош – БЕБ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Штевин Диј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Живковић Јеле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</w:t>
      </w:r>
      <w:r>
        <w:rPr>
          <w:rFonts w:cs="Tahoma" w:ascii="Tahoma" w:hAnsi="Tahoma"/>
          <w:lang w:val="sr-CS"/>
        </w:rPr>
        <w:t xml:space="preserve">Први циклус рада Тренинг центра спроводимо од недеље 10.10. (један тренинг 19.30 и 21.30), понедељак 11.10.2010. (10.30 – 12.30 и 18.30 – 20.30) и уторак 12.10 (10.30 – 12.30 и 17.00 – 18.30) у сали Краљевица у Зајечару. Играчице који живе ван Зајечара, биће смештене у хотелу Беба у Зајечару.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08.10.2010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4.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или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ru-RU"/>
        </w:rPr>
        <w:t>)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Зајечару, у </w:t>
      </w:r>
      <w:r>
        <w:rPr>
          <w:rFonts w:cs="Tahoma" w:ascii="Tahoma" w:hAnsi="Tahoma"/>
          <w:sz w:val="22"/>
          <w:szCs w:val="22"/>
          <w:lang w:val="sr-CS"/>
        </w:rPr>
        <w:t>НЕДЕЉУ</w:t>
      </w:r>
      <w:r>
        <w:rPr>
          <w:rFonts w:cs="Tahoma" w:ascii="Tahoma" w:hAnsi="Tahoma"/>
          <w:sz w:val="22"/>
          <w:szCs w:val="22"/>
          <w:lang w:val="ru-RU"/>
        </w:rPr>
        <w:t xml:space="preserve"> 10.10.2010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8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БЕБА.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 xml:space="preserve">За све предлоге и сугестије по овом питању стојимо Вам на располагању и захваљујемо на конструктивној сарадњи.  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Срдачан поздрав!</w:t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rPr/>
      </w:pPr>
      <w:r>
        <w:rPr>
          <w:rFonts w:eastAsia="Tahoma" w:cs="Tahoma" w:ascii="Tahoma" w:hAnsi="Tahoma"/>
          <w:b/>
          <w:lang w:val="sr-CS"/>
        </w:rPr>
        <w:t xml:space="preserve">        </w:t>
      </w:r>
      <w:r>
        <w:rPr>
          <w:rFonts w:cs="Tahoma" w:ascii="Tahoma" w:hAnsi="Tahoma"/>
          <w:b/>
          <w:lang w:val="sr-CS"/>
        </w:rPr>
        <w:t>Душко Мил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0:00Z</dcterms:created>
  <dc:creator>Sale</dc:creator>
  <dc:description/>
  <cp:keywords/>
  <dc:language>en-US</dc:language>
  <cp:lastModifiedBy>ZIKA</cp:lastModifiedBy>
  <cp:lastPrinted>2009-11-10T12:31:00Z</cp:lastPrinted>
  <dcterms:modified xsi:type="dcterms:W3CDTF">2010-10-07T14:10:00Z</dcterms:modified>
  <cp:revision>2</cp:revision>
  <dc:subject/>
  <dc:title> </dc:title>
</cp:coreProperties>
</file>