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67" w:right="567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одлуке УО ЗД РС Браничевског округа </w:t>
        <w:br/>
        <w:t xml:space="preserve">са 8. седнице УО ЗД РСБО од 05.06.2012. године, </w:t>
        <w:br/>
        <w:t xml:space="preserve">а у складу са Статутом РСС одржана је Редовна програмско-изборна </w:t>
      </w:r>
    </w:p>
    <w:p>
      <w:pPr>
        <w:pStyle w:val="Normal"/>
        <w:ind w:left="567" w:right="567" w:hanging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</w:t>
      </w:r>
      <w:r>
        <w:rPr>
          <w:rFonts w:cs="Verdana" w:ascii="Verdana" w:hAnsi="Verdana"/>
          <w:sz w:val="20"/>
          <w:szCs w:val="20"/>
          <w:lang w:val="sr-CS"/>
        </w:rPr>
        <w:t xml:space="preserve">Скупштина ЗД РС Браничевског округа у Костолцу </w:t>
      </w:r>
    </w:p>
    <w:p>
      <w:pPr>
        <w:pStyle w:val="Normal"/>
        <w:ind w:left="567" w:right="567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</w:t>
      </w:r>
      <w:r>
        <w:rPr>
          <w:rFonts w:cs="Verdana" w:ascii="Verdana" w:hAnsi="Verdana"/>
          <w:sz w:val="20"/>
          <w:szCs w:val="20"/>
          <w:lang w:val="sr-CS"/>
        </w:rPr>
        <w:t>1</w:t>
      </w:r>
      <w:r>
        <w:rPr>
          <w:rFonts w:cs="Verdana" w:ascii="Verdana" w:hAnsi="Verdana"/>
          <w:sz w:val="20"/>
          <w:szCs w:val="20"/>
          <w:lang w:val="sr-Latn-CS"/>
        </w:rPr>
        <w:t>4</w:t>
      </w:r>
      <w:r>
        <w:rPr>
          <w:rFonts w:cs="Verdana" w:ascii="Verdana" w:hAnsi="Verdana"/>
          <w:sz w:val="20"/>
          <w:szCs w:val="20"/>
          <w:lang w:val="sr-CS"/>
        </w:rPr>
        <w:t>.06.2012.године са следећим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>Дневним  редом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РЕДОВНЕ програмске И ИЗБОРНЕ СКУПШТИНЕ </w:t>
        <w:br/>
        <w:t>ЗД РС браничевског ОКРУГА</w:t>
      </w:r>
    </w:p>
    <w:p>
      <w:pPr>
        <w:pStyle w:val="Normal"/>
        <w:ind w:left="360" w:hanging="0"/>
        <w:jc w:val="both"/>
        <w:rPr>
          <w:rFonts w:ascii="Verdana" w:hAnsi="Verdana" w:cs="Verdana"/>
          <w:caps/>
          <w:sz w:val="22"/>
          <w:szCs w:val="22"/>
          <w:lang w:val="sr-CS"/>
        </w:rPr>
      </w:pPr>
      <w:r>
        <w:rPr>
          <w:rFonts w:cs="Verdana" w:ascii="Verdana" w:hAnsi="Verdana"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1. </w:t>
        <w:tab/>
        <w:t>Отварање скупштине и избор радних тела</w:t>
      </w:r>
    </w:p>
    <w:p>
      <w:pPr>
        <w:pStyle w:val="Normal"/>
        <w:spacing w:before="240" w:after="0"/>
        <w:ind w:left="717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 </w:t>
        <w:tab/>
        <w:tab/>
        <w:t xml:space="preserve">Разматрање и усвајање Извештаја о раду ЗД РСБО </w:t>
        <w:br/>
        <w:t>за период 01.06.2009.– 31.05.2012. године</w:t>
        <w:br/>
        <w:tab/>
        <w:t>Известилац: Председник УО ЗД РСБО ВАСИЉЕВИЋ НЕНАД</w:t>
      </w:r>
    </w:p>
    <w:p>
      <w:pPr>
        <w:pStyle w:val="Normal"/>
        <w:spacing w:before="240" w:after="0"/>
        <w:ind w:left="357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.  </w:t>
        <w:tab/>
        <w:t xml:space="preserve">Разматрање и усвајање Правилника ЗД РСБО </w:t>
        <w:br/>
        <w:t xml:space="preserve">    </w:t>
        <w:tab/>
        <w:t>Известилац:  ВОЈКАН НЕНАДИЋ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4.  </w:t>
        <w:tab/>
        <w:t>Избор Председника Скупштине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.</w:t>
        <w:tab/>
        <w:t>Избор Председника Управног одбора и чланова УО ЗД РСБО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6.  </w:t>
        <w:tab/>
        <w:t>Предлози за учешће у органима и телима РСС и ЗД РСС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7.  Текућа питањ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купштину је отворио председник Скупштине ЗД РС Браничевског округа, Војкан Ненадић, поздравио све присутне и констатовао да Скупштини присуствују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1)  Васиљевић Ненад-(25)</w:t>
        <w:br/>
        <w:t>2)  Ненадић Војкан-(3130)</w:t>
        <w:br/>
        <w:t>3)  Тасић Новица-(3924)</w:t>
        <w:br/>
        <w:t>4)  Станојевић Петко-(4261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5)  Филиповић Милан-(3123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6)  Басарић Сандра-(12894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7)  Ђорђевић Предраг-(12895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8)  Јевтић Иван-(5827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9)  Ненадић Никола-(12898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>10) Стевић Миле-(15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>11) Тодоровић Ненад-(2048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>12) Перић Биљана-(8252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1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а Војкан Ненадић је предложио да он председава Скупштином, а да записник води Никола Ненадић, а да оверач записника буде Ђорђевић Предраг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2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звештај о раду ЗД РСбО поднео је Председник Управног одбора Ненад Васиљевић и констатовао да су делегати са Браничевског округа у претодне три године значајно напредовали на плану стручног усавршавања, како личног тако и учешћем на семинарима, камповима и такмичењима у оквиру РСС и ЗД РС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ред тога дали су значајан допринос школским лигама у Пожаревцу,Петровцу на Млави,Великом Градишту,КучевуГолупцу,Костолцу, мини рукомету, као и организацији турнирских такмичења на нивоу Браничевског и Подунавског  окру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 поред великог залагања и напредовања констатовано је да на нивоу ЗД РСС наши делегати нису напредовали на листама иако су то заслужили, већ нам је један делегат пао са лис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3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авилник ЗД РСБО презентирао је Војкан Ненадић и напомену да је његов садржај резултат усклађивања постојећег Правилника са Правилником ЗД РС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илник је после неколико питања и краћих обавештења усвојен једногласно и без примедби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4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Ненадић Војкан  је за Председника Скупштине ЗД РСБО предложио Станојевић Петка.</w:t>
        <w:br/>
        <w:t>Предлог је једногласно прихваће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5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Станојевић Петко је за Председника УО ЗД РСБО предложио Васиљевић Ненада и образложио његов приличан допринос и активност у претходном периоду.</w:t>
        <w:br/>
        <w:t>Предлог је једногласно прихваћен.</w:t>
        <w:br/>
        <w:t>Васиљевић Ненад је у УО ЗД РС Браничевског округа предложио Војкана Ненадића и Тасић Новицу, што је такође једногласно прихваћено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6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За функције у УО ЗД РС Централне Србије предложен је Ђорђевић Предраг.</w:t>
        <w:br/>
        <w:t xml:space="preserve">За функције у УО ЗД РСС  у складу са радом и резултатима постигнутим у претходне три године предложен је Васиљевић Ненад.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ба предлога су једногласно прихваће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7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Договорено је да се у августу месецу одржи припремни семинар за све делегате како би се спремно дочекала нова сезона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Седница Скупштине је завршена у 19:15 часова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е ЗД РСС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  <w:lang w:val="sr-CS"/>
        </w:rPr>
        <w:t>Станојевић Петко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писничар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Никола Ненадић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еривач записник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Ђорђевић Предраг,с.р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8:00Z</dcterms:created>
  <dc:creator>Admin</dc:creator>
  <dc:description/>
  <cp:keywords/>
  <dc:language>en-US</dc:language>
  <cp:lastModifiedBy>VA</cp:lastModifiedBy>
  <cp:lastPrinted>2010-07-10T07:53:00Z</cp:lastPrinted>
  <dcterms:modified xsi:type="dcterms:W3CDTF">2012-06-15T03:09:00Z</dcterms:modified>
  <cp:revision>5</cp:revision>
  <dc:subject/>
  <dc:title>ПРЕДЛОГ ТЕМА И САТНИЦЕ </dc:title>
</cp:coreProperties>
</file>