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КОМЕТНИ САВЕЗ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ПАДНО-БАЧКОГ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ЈЕДНИЦА ДЕЛЕГАТ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  03-02/201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на: 05.06.2012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о м б о р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  <w:t>И З В О Д      И З    З А П И С Н И К 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CS"/>
        </w:rPr>
      </w:pPr>
      <w:r>
        <w:rPr>
          <w:rFonts w:cs="Arial" w:ascii="Arial" w:hAnsi="Arial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Са Скупштине Заједнице делегата  Западно-бачког округа одржане дана 05.06.2012.године са почетком у 11,оо часова у „плавој“ сали „Соколског“ дома у Сомбор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истој је под ругом тачком дневног реда једногласно донета следећ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i/>
          <w:sz w:val="28"/>
          <w:szCs w:val="28"/>
          <w:u w:val="single"/>
          <w:lang w:val="sr-CS"/>
        </w:rPr>
        <w:t>О д л у к 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сваја се у целости предложени текст  ПРАВИЛНИКА О УДРУЖИВАЊУ у Заједницу делегата Западно-бачког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епотребно изостављено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писничар;</w:t>
        <w:tab/>
        <w:tab/>
        <w:tab/>
        <w:tab/>
        <w:tab/>
        <w:t>Председник Скупштине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оран Ловрић</w:t>
        <w:tab/>
        <w:tab/>
        <w:tab/>
        <w:tab/>
        <w:t xml:space="preserve">       Драган Шкопељ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3:00Z</dcterms:created>
  <dc:creator>Owner</dc:creator>
  <dc:description/>
  <cp:keywords/>
  <dc:language>en-US</dc:language>
  <cp:lastModifiedBy>VA</cp:lastModifiedBy>
  <dcterms:modified xsi:type="dcterms:W3CDTF">2012-06-12T05:13:00Z</dcterms:modified>
  <cp:revision>2</cp:revision>
  <dc:subject/>
  <dc:title>РУКОМЕТНИ САВЕЗ</dc:title>
</cp:coreProperties>
</file>