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КРУЖ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РУКОМЕТНИ САВЕЗ МОРАВИЧКОГ ОКРУГ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једница Делегат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БОРНА СКУПШТИН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РОЈ: 1/012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15.05.2012.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АЧАК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 А П И С Н И 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Са изборне Скупштине Заједнице Делегата Окружног Рукометног савеза Моравичког округа  одржане дана 15.05.2012. г. </w:t>
      </w:r>
      <w:r>
        <w:rPr>
          <w:rFonts w:cs="Arial" w:ascii="Arial" w:hAnsi="Arial"/>
          <w:b/>
          <w:u w:val="single"/>
        </w:rPr>
        <w:t>са почетком у 20,00 часова у просториама савеза 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Седници присутни: </w:t>
      </w:r>
      <w:r>
        <w:rPr>
          <w:rFonts w:cs="Arial" w:ascii="Arial" w:hAnsi="Arial"/>
          <w:lang w:val="sr-CS"/>
        </w:rPr>
        <w:t>Гагић Раденко, Раичић Предраг, Савковић Мица, Маленовић Јелена, Илић Никола  и Милошевић Стева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едници Изборне Скупштине нису присуствовали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Вељовић М,Сретеновић Д,Јоветић Н и Ивковић 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у Изборне Скупштине је, поздравивши све присутне, отворила председник Заједнице делегата Савковић Миц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кон тога, на предлог председника , чланови Скупштине једногласно су усвојили следећи: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sr-CS"/>
        </w:rPr>
      </w:pPr>
      <w:r>
        <w:rPr>
          <w:rFonts w:cs="Arial" w:ascii="Arial" w:hAnsi="Arial"/>
          <w:b/>
          <w:bCs/>
          <w:sz w:val="40"/>
          <w:lang w:val="sr-CS"/>
        </w:rPr>
        <w:t>Д Н Е В Н И   Р Е Д: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sr-CS"/>
        </w:rPr>
      </w:pPr>
      <w:r>
        <w:rPr>
          <w:rFonts w:cs="Arial" w:ascii="Arial" w:hAnsi="Arial"/>
          <w:b/>
          <w:bCs/>
          <w:sz w:val="4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</w:rPr>
        <w:t>Избор радних тела Скупштине: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</w:rPr>
        <w:t>- избор радног председништва;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избор записничара и два оверача записник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ештај о раду Заједнице Делегата Окружног Рукометног савеза  Моравичког Округа.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rFonts w:cs="Arial" w:ascii="Arial" w:hAnsi="Arial"/>
          <w:lang w:val="ru-RU"/>
        </w:rPr>
        <w:t>3. План и програм Заједнице делегата за период 2012-2016 годин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Избор органа и тела Скупштине Заједнице Делегат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избор Председника Скупштине Заједнице Делегата  ОРС Моравичког округ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бор Председника Управног одбора Заједнице Делегата ОРС Моравичког Округ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бор чланова Управног одбо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бор делегата  за Скупштину Окружног савеза,Скупштину Заједнице делегата Централне Србије, Заједницу делегата РСС и предлог чланова управног одбо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sr-CS"/>
        </w:rPr>
        <w:t>5. Текућа питања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sr-CS"/>
        </w:rPr>
      </w:pPr>
      <w:r>
        <w:rPr>
          <w:rFonts w:cs="Arial" w:ascii="Arial" w:hAnsi="Arial"/>
          <w:b/>
          <w:bCs/>
          <w:sz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sr-CS"/>
        </w:rPr>
      </w:pPr>
      <w:r>
        <w:rPr>
          <w:rFonts w:cs="Arial" w:ascii="Arial" w:hAnsi="Arial"/>
          <w:b/>
          <w:bCs/>
          <w:sz w:val="40"/>
          <w:lang w:val="sr-CS"/>
        </w:rPr>
        <w:t>Р А Д: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sr-CS"/>
        </w:rPr>
      </w:pPr>
      <w:r>
        <w:rPr>
          <w:rFonts w:cs="Arial" w:ascii="Arial" w:hAnsi="Arial"/>
          <w:b/>
          <w:bCs/>
          <w:sz w:val="4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АД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редседник Савковић Мица предложила  ј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Радно председништво: Гагић Раденко, Савковић Мица и Рајичић Предраг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Записничар: Гагић Раденко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Предлог председника , </w:t>
      </w: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усвоје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АД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акон поднетог извештаја председника заједнице чланови Скупштине једногласно су усвојили извештај председника заједн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  <w:lang w:val="sr-CS"/>
        </w:rPr>
        <w:t>АД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лан и програм рада Заједнице за 2012 -2016 годину поднео је Рајичић Предраг у писаној форми који су делегати једноглсно усвојили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  <w:lang w:val="sr-CS"/>
        </w:rPr>
        <w:t>АД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ходно обављеним консултацијама на седници Управног одбора Заједнице утврђен је предлог за председника Скупштин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Након обављеног гласања за председника Скупштине </w:t>
      </w:r>
      <w:r>
        <w:rPr>
          <w:rFonts w:cs="Arial" w:ascii="Arial" w:hAnsi="Arial"/>
          <w:b/>
          <w:bCs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изабран Никола Илић.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ходно обављеним консултацијама  Председник Скупштине предложио је Рајичић Предрага за Председника УО Заједнице делегата ОРС Моравичког округа што су делегати скупштине једногласно усвојуил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предлог Председника УО Заједнице делегата за чланове УО Заједнице делегата предложени с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Маленовић Јеле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Илић Нико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кон обављеног гласања делегати Скупштине једногласно су усвојили предлог да чланови УО Заједнице делегата ОРС Моравичког округа буд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Рајичић Предраг     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Маленовић Јелена чла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Илић Никола           чла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за период 2012-2016 и то: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Сходно обављеним консултацијам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за делегате за Изборну скупштину ОРС  Моравичког округа  предложен је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Гагић Раденко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Делегати за изборну Скупштину Заједнице делегата Централне Србије и Рукометног Савеза Србије буду Гагић Раденко и Рајичић Предраг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  Предлог За члана УО ЗД РСС    Савковић Миц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 Предлог за Председника Комисије за стручно усавршавање ЗД РСС  Гагић Раденко ,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кон обављеног гласања делегати Скупштине једногласно су донели одлуку о предложеним кандидат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  <w:lang w:val="sr-CS"/>
        </w:rPr>
        <w:t>АД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 овој тачки Дневног реда Гагић Раденко упознао је делегате Скупштине о предлогу Нацрта Правилника Заједнице делегата РСС указавши на предложене измене у циљу усаглашавања са Законом о спорту сл.гласник 24/11. Републике Србије.Након дискусија присутних донета је одлука да Гагић Раденко и Рајичић Предраг у остављеном року усагласе постојећи Правилник Заједнице Делегата ОРС Моравичког Округа са Правилником Заједнице Делегата РСС а евентуалне примедбе на Нацрт предложеног Правилника доставе УО Заједнице Делегата РСС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br/>
        <w:tab/>
        <w:t>Седница  скупштине Заједнице Делегата завршила је са радом у 21,30 час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ЕРАЧИ ЗАПИСНИКА: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 Милошевић Стеван 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Маленовић Јелен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К САЧИНИО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Гагић Раденко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             </w:t>
        <w:tab/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</w:t>
      </w:r>
      <w:r>
        <w:rPr>
          <w:rFonts w:cs="Arial" w:ascii="Arial" w:hAnsi="Arial"/>
          <w:lang w:val="sr-CS"/>
        </w:rPr>
        <w:t>ЗАЈЕДНИЦА ДЕЛЕГАТА ОРС МОРАВИЧКОГ ОКРУГА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         ПРЕДСЕДНИК СКУПШТИНЕ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lang w:val="sr-CS"/>
        </w:rPr>
        <w:tab/>
        <w:tab/>
        <w:tab/>
        <w:t xml:space="preserve">                                                Илић Никола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C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0:00Z</dcterms:created>
  <dc:creator>Velja</dc:creator>
  <dc:description/>
  <cp:keywords/>
  <dc:language>en-US</dc:language>
  <cp:lastModifiedBy>VA</cp:lastModifiedBy>
  <cp:lastPrinted>2012-05-16T19:05:00Z</cp:lastPrinted>
  <dcterms:modified xsi:type="dcterms:W3CDTF">2012-06-29T03:40:00Z</dcterms:modified>
  <cp:revision>2</cp:revision>
  <dc:subject/>
  <dc:title>zapisnici sa ORS-a i Okruga</dc:title>
</cp:coreProperties>
</file>