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06552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20"/>
          <w:szCs w:val="20"/>
          <w:lang w:val="sr-CS"/>
        </w:rPr>
      </w:pPr>
      <w:r>
        <w:rPr>
          <w:rFonts w:cs="Georgia" w:ascii="Georgia" w:hAnsi="Georgia"/>
          <w:b/>
          <w:bCs/>
          <w:color w:val="0000FF"/>
          <w:sz w:val="20"/>
          <w:szCs w:val="20"/>
          <w:lang w:val="ru-RU"/>
        </w:rPr>
        <w:t xml:space="preserve">ЗАЈЕДНИЦА ДЕЛЕГАТА </w:t>
      </w:r>
      <w:r>
        <w:rPr>
          <w:rFonts w:cs="Georgia" w:ascii="Georgia" w:hAnsi="Georgia"/>
          <w:b/>
          <w:bCs/>
          <w:color w:val="0000FF"/>
          <w:sz w:val="20"/>
          <w:szCs w:val="20"/>
          <w:lang w:val="sr-CS"/>
        </w:rPr>
        <w:t>РС</w:t>
      </w:r>
      <w:r>
        <w:rPr>
          <w:rFonts w:cs="Georgia" w:ascii="Georgia" w:hAnsi="Georgia"/>
          <w:b/>
          <w:bCs/>
          <w:color w:val="0000FF"/>
          <w:sz w:val="20"/>
          <w:szCs w:val="20"/>
        </w:rPr>
        <w:t>В</w:t>
      </w:r>
    </w:p>
    <w:p>
      <w:pPr>
        <w:pStyle w:val="Normal"/>
        <w:ind w:left="-480" w:right="-801" w:hanging="0"/>
        <w:rPr>
          <w:rFonts w:ascii="Georgia" w:hAnsi="Georgia" w:cs="Georgi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ЗАПИСНИК</w:t>
      </w:r>
    </w:p>
    <w:p>
      <w:pPr>
        <w:pStyle w:val="Heading1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А  ИЗБОРНЕ СКУПШТИНЕ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ЈЕДНИЦЕ ДЕЛЕГАТА РУКОМЕТНОГ САВЕЗА ВОЈВОДИ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 xml:space="preserve">Одржане  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  <w:u w:val="single"/>
          <w:lang w:val="sl-SI"/>
        </w:rPr>
        <w:t>. јуна 201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lang w:val="sl-SI"/>
        </w:rPr>
        <w:t>.године</w:t>
      </w:r>
      <w:r>
        <w:rPr>
          <w:rFonts w:cs="Arial" w:ascii="Arial" w:hAnsi="Arial"/>
          <w:lang w:val="sl-SI"/>
        </w:rPr>
        <w:t xml:space="preserve">. у </w:t>
      </w:r>
      <w:r>
        <w:rPr>
          <w:rFonts w:cs="Arial" w:ascii="Arial" w:hAnsi="Arial"/>
          <w:u w:val="single"/>
        </w:rPr>
        <w:t>18,00</w:t>
      </w:r>
      <w:r>
        <w:rPr>
          <w:rFonts w:cs="Arial" w:ascii="Arial" w:hAnsi="Arial"/>
          <w:u w:val="single"/>
          <w:lang w:val="sl-SI"/>
        </w:rPr>
        <w:t xml:space="preserve"> часова </w:t>
      </w:r>
      <w:r>
        <w:rPr>
          <w:rFonts w:cs="Arial" w:ascii="Arial" w:hAnsi="Arial"/>
          <w:lang w:val="sl-SI"/>
        </w:rPr>
        <w:t>у  згради Спортског савеза Војводине, велика сала</w:t>
      </w:r>
      <w:r>
        <w:rPr>
          <w:rFonts w:cs="Arial" w:ascii="Arial" w:hAnsi="Arial"/>
        </w:rPr>
        <w:t xml:space="preserve">-ИИИ спрат, </w:t>
      </w:r>
      <w:r>
        <w:rPr>
          <w:rFonts w:cs="Arial" w:ascii="Arial" w:hAnsi="Arial"/>
          <w:lang w:val="sl-SI"/>
        </w:rPr>
        <w:t>Нови Сад, ул Масарикова 25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дницу је отворио и њеним редним телом руководио, председник скупштине ЗД РСВ-Милан Гашић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ник ЗД РСВ је, на поцетку седнице, поздравио присутне госте   Слободан Вишекруну-генералног секретара РСВ и  Јовицу Тулаћа- испред Изборне комисије РСВ и делегате Скупштине, захвалио им се сто су се одазвали позиву да уцествују у раду седниц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TextBody"/>
        <w:rPr/>
      </w:pPr>
      <w:r>
        <w:rPr>
          <w:rFonts w:cs="Arial" w:ascii="Arial" w:hAnsi="Arial"/>
          <w:lang w:val="sr-Latn-CS"/>
        </w:rPr>
        <w:t xml:space="preserve">На предлог председника </w:t>
      </w:r>
      <w:r>
        <w:rPr>
          <w:rFonts w:cs="Arial" w:ascii="Arial" w:hAnsi="Arial"/>
        </w:rPr>
        <w:t>Милана Гашића, Скупштина је једногласно извршила избор радних тел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bCs/>
          <w:lang w:val="sl-SI"/>
        </w:rPr>
        <w:t>Радног председништва у саставу</w:t>
      </w:r>
      <w:r>
        <w:rPr>
          <w:rFonts w:cs="Arial" w:ascii="Arial" w:hAnsi="Arial"/>
          <w:lang w:val="sl-SI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 xml:space="preserve">М.Гашић,З.Чернох и В.Вујачић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верификационе комисиј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>у саставу</w:t>
      </w:r>
      <w:r>
        <w:rPr>
          <w:rFonts w:cs="Arial" w:ascii="Arial" w:hAnsi="Arial"/>
          <w:lang w:val="sl-SI"/>
        </w:rPr>
        <w:t>-Д.Констатиновић, Љ.Прокић и С.попа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записничара</w:t>
      </w:r>
      <w:r>
        <w:rPr>
          <w:rFonts w:cs="Arial" w:ascii="Arial" w:hAnsi="Arial"/>
          <w:lang w:val="sl-SI"/>
        </w:rPr>
        <w:t xml:space="preserve">-В.Вранеш и </w:t>
      </w:r>
      <w:r>
        <w:rPr>
          <w:rFonts w:cs="Arial" w:ascii="Arial" w:hAnsi="Arial"/>
          <w:b/>
          <w:bCs/>
          <w:lang w:val="sl-SI"/>
        </w:rPr>
        <w:t>два оверача записника</w:t>
      </w:r>
      <w:r>
        <w:rPr>
          <w:rFonts w:cs="Arial" w:ascii="Arial" w:hAnsi="Arial"/>
          <w:lang w:val="sl-SI"/>
        </w:rPr>
        <w:t>-Д.Перић и С.Јевремов</w:t>
      </w:r>
    </w:p>
    <w:p>
      <w:pPr>
        <w:pStyle w:val="TextBody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 xml:space="preserve">Извештај Верификационе комисије  поднела је председник    Д.Констатиновић: 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Од укупно 18 делегата скупштине ЗД РСВ, </w:t>
      </w:r>
      <w:r>
        <w:rPr>
          <w:rFonts w:cs="Arial" w:ascii="Arial" w:hAnsi="Arial"/>
          <w:u w:val="single"/>
        </w:rPr>
        <w:t xml:space="preserve">изборној скупштини присуствује 14 делагата </w:t>
      </w:r>
      <w:r>
        <w:rPr>
          <w:rFonts w:cs="Arial" w:ascii="Arial" w:hAnsi="Arial"/>
        </w:rPr>
        <w:t xml:space="preserve">са уредно овереним и приложеним делегатским листићима :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Скупштина је једногласно усвојила извештај Верификационе комисије и констатовала постојање кворума за рад .</w:t>
      </w:r>
    </w:p>
    <w:p>
      <w:pPr>
        <w:pStyle w:val="TextBody"/>
        <w:rPr/>
      </w:pPr>
      <w:r>
        <w:rPr>
          <w:rFonts w:cs="Arial" w:ascii="Arial" w:hAnsi="Arial"/>
        </w:rPr>
        <w:t>Прилог : Извештај Верификационе комисије  са делегатским листићима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l-SI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На предлог УО ЗД РСВ, кандидат за председника Скупштине З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РСВ је Вукашин Вујичић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Делегати Скупштине једногласно  доносе одлука о избору председника Скупштине ЗД РСВ : </w:t>
      </w:r>
      <w:r>
        <w:rPr>
          <w:rFonts w:cs="Arial" w:ascii="Arial" w:hAnsi="Arial"/>
          <w:b/>
          <w:bCs/>
          <w:lang w:val="sl-SI"/>
        </w:rPr>
        <w:t>Вукашин Вујичић -  ЗД Јужно Бачког округа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Новоизабрани председник Скуштине се захвалио на указаном поверењу,и преузео дужност вођење седнице.</w:t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На предлог УО ЗД РСВ, кандидат за председника Управног одбора ЗД РСВ је Зоран Чернох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Делегати Скупштине једногласно  доносе одлука о избору Управног одбора  ЗД РСВ : </w:t>
      </w:r>
      <w:r>
        <w:rPr>
          <w:rFonts w:cs="Arial" w:ascii="Arial" w:hAnsi="Arial"/>
          <w:b/>
          <w:bCs/>
          <w:lang w:val="sl-SI"/>
        </w:rPr>
        <w:t>Зоран Черноx - ЗД Јужни Банат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Новоизабрани Председник УО ЗД</w:t>
      </w:r>
      <w:r>
        <w:rPr>
          <w:rFonts w:cs="Arial" w:ascii="Arial" w:hAnsi="Arial"/>
          <w:lang w:val="sr-CS"/>
        </w:rPr>
        <w:t xml:space="preserve"> РС</w:t>
      </w:r>
      <w:r>
        <w:rPr>
          <w:rFonts w:cs="Arial" w:ascii="Arial" w:hAnsi="Arial"/>
          <w:lang w:val="sl-SI"/>
        </w:rPr>
        <w:t>В, Зоран Чернох, водећи рачуна о заступљености делегата свих округа, за подпредесдника УО ЗД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РСВ предлаже Јовицу Тулаћа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Делегати Скупштине једногласно  доносе одлука о избору подпредседника УО  ЗД РСВ : </w:t>
      </w:r>
      <w:r>
        <w:rPr>
          <w:rFonts w:cs="Arial" w:ascii="Arial" w:hAnsi="Arial"/>
          <w:b/>
          <w:bCs/>
          <w:lang w:val="sl-SI"/>
        </w:rPr>
        <w:t>Јовица Тулаћ - ЗД РС Новог Сада.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едседник УО ЗДВ, Зоран Чернох,  за чланове УО ЗД РСВ предлаже: Јовицу Тулаћа, Милана Гашића и Данијела Косановић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Делегати Скупштине једногласно  доносе одлука о избору чланова УО  ЗД РСВ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l-SI"/>
        </w:rPr>
        <w:t xml:space="preserve">у саставу : </w:t>
      </w:r>
      <w:r>
        <w:rPr>
          <w:rFonts w:cs="Arial" w:ascii="Arial" w:hAnsi="Arial"/>
          <w:b/>
          <w:bCs/>
          <w:lang w:val="sl-SI"/>
        </w:rPr>
        <w:t xml:space="preserve">Јовица Тулаћ - ЗД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  <w:lang w:val="sl-SI"/>
        </w:rPr>
        <w:t xml:space="preserve">РС Новог Сада, Милан Гашић – </w:t>
      </w:r>
      <w:r>
        <w:rPr>
          <w:rFonts w:cs="Arial" w:ascii="Arial" w:hAnsi="Arial"/>
          <w:b/>
          <w:bCs/>
          <w:lang w:val="sr-CS"/>
        </w:rPr>
        <w:t xml:space="preserve">ЗД </w:t>
      </w:r>
      <w:r>
        <w:rPr>
          <w:rFonts w:cs="Arial" w:ascii="Arial" w:hAnsi="Arial"/>
          <w:b/>
          <w:bCs/>
          <w:lang w:val="sl-SI"/>
        </w:rPr>
        <w:t>Северно-Банатски округ и Данијела Косановић-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l-SI"/>
        </w:rPr>
        <w:t>ЗД Западно Бачки округ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Председник УО ЗДВ, Зоран Чернох, за секретара ЗД РСВ предлаже Веру Вранеш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lang w:val="sl-SI"/>
        </w:rPr>
        <w:t xml:space="preserve">Делегати Скупштине једногласно  доносе одлука о избору секретара ЗД РСВ : </w:t>
      </w:r>
      <w:r>
        <w:rPr>
          <w:rFonts w:cs="Arial" w:ascii="Arial" w:hAnsi="Arial"/>
          <w:b/>
          <w:bCs/>
          <w:lang w:val="sl-SI"/>
        </w:rPr>
        <w:t>Вера Вранеш - ЗД РС Новог Сад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Дискусија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Милан Гашић </w:t>
      </w:r>
      <w:r>
        <w:rPr>
          <w:rFonts w:cs="Arial" w:ascii="Arial" w:hAnsi="Arial"/>
          <w:lang w:val="sl-SI"/>
        </w:rPr>
        <w:t>као бивши председник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lang w:val="sl-SI"/>
        </w:rPr>
        <w:t>ЗД РСВ се присутним делегатима и гостима захвалио на трогодишњој сарадњи и подршћи у руковођењу ЗД РСВ, са посебним акцентом се захвалио канцеларији РСВ на челу са Слободаном Вишекруном, генералном секретару,  на заступљености делегата у свим структурама РСВ, а и шире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Такође, подсетио је изабране делегате у Скупштини ЗД РСС да присуствују изборној Скупштини која је заказана за 06.07.2012.г</w:t>
      </w:r>
      <w:r>
        <w:rPr>
          <w:rFonts w:cs="Arial" w:ascii="Arial" w:hAnsi="Arial"/>
          <w:lang w:val="sr-CS"/>
        </w:rPr>
        <w:t>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>Слободан Вишекруна-</w:t>
      </w:r>
      <w:r>
        <w:rPr>
          <w:rFonts w:cs="Arial" w:ascii="Arial" w:hAnsi="Arial"/>
          <w:lang w:val="sl-SI"/>
        </w:rPr>
        <w:t xml:space="preserve">генерални секретар РСВ, честитао је новоизабраном руководству ЗД РСВ и захвалио се Милану Гашићу на изузетној сарадњи у предходном периоду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Такође, као председник ЗСИК Слободан Вишекруна навео је  да и ако су поменуте заједнице на папиру одвојене, у будућности сарадњу треба подићи на виши ниво, да делујемо као једна породица. Заједничким ставом, потраживати део средстава од РСС за рад ЗД и ЗСИК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Председника Скупштине ЗД РСВ, Вукашин Вујачић, за чланове Надзорног одбора ЗДВ предлаже Ласла Ковача, Жељка Голубовића и Бориса Вукашиновића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елегати Скупштине једногласно  доносе одлука о избору НО  ЗД РСВ у саставу: </w:t>
      </w:r>
      <w:r>
        <w:rPr>
          <w:rFonts w:cs="Arial" w:ascii="Arial" w:hAnsi="Arial"/>
          <w:b/>
          <w:bCs/>
          <w:lang w:val="sl-SI"/>
        </w:rPr>
        <w:t>Ласло Ковач, Жељко Голубовић и Борис Вукашиновић</w:t>
      </w:r>
      <w:r>
        <w:rPr>
          <w:rFonts w:cs="Arial" w:ascii="Arial" w:hAnsi="Arial"/>
          <w:lang w:val="sl-SI"/>
        </w:rPr>
        <w:t>.</w:t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едседника Скупштине ЗДВ, Вукашин Вујачић, за делегате у Скупштини РСВ предлаже Јовицу Тулаћа и Весну Мандић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Делегати Скупштине једногласно  доносе одлука о избору делегата у Скупштини РСВ: </w:t>
      </w:r>
      <w:r>
        <w:rPr>
          <w:rFonts w:cs="Arial" w:ascii="Arial" w:hAnsi="Arial"/>
          <w:b/>
          <w:bCs/>
          <w:lang w:val="sl-SI"/>
        </w:rPr>
        <w:t>Јовица Тулаћ и Весна Мандић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I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утним делегатима и гостима обратио се и Зоран Чернох, новоизабрани Председник УО ЗД РСВ, освћући се на пар основних свари у наставку рада ЗД РС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авити континуитет у раду са посебним тоном на конструктиван рад и приступ наших представника у свим структурама рукометне организациј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 делегати са територије Војводине буду носиоци наше организације на нивоу Србиј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формирању УО ЗД РСС изборити се да делегати из Војводине буду бирани у већем броју, а све на основу броја делегата у ба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ница са радом завршена у 18:30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ничар: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ера Вранеш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веривачи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Дејан Пер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>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 xml:space="preserve">   Стевица Јев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  <w:lang w:val="sr-Latn-CS"/>
        </w:rPr>
        <w:tab/>
        <w:tab/>
        <w:tab/>
        <w:tab/>
      </w:r>
      <w:r>
        <w:rPr>
          <w:rFonts w:cs="Arial" w:ascii="Arial" w:hAnsi="Arial"/>
          <w:bCs/>
        </w:rPr>
        <w:t xml:space="preserve">ПРЕДСЕДНИК СКУПШТИНЕ ЗД РСВ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_________________________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Вукашин Вујичи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5:00Z</dcterms:created>
  <dc:creator>slobodan.sipka</dc:creator>
  <dc:description/>
  <cp:keywords/>
  <dc:language>en-US</dc:language>
  <cp:lastModifiedBy>VA</cp:lastModifiedBy>
  <dcterms:modified xsi:type="dcterms:W3CDTF">2012-06-29T03:45:00Z</dcterms:modified>
  <cp:revision>2</cp:revision>
  <dc:subject/>
  <dc:title> </dc:title>
</cp:coreProperties>
</file>