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2008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 Narrow" w:ascii="Arial Narrow" w:hAnsi="Arial Narrow"/>
          <w:lang w:val="sr-RS"/>
        </w:rPr>
        <w:t>Број: ЗЛ /1</w:t>
        <w:tab/>
        <w:t>Београд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12.</w:t>
      </w:r>
      <w:r>
        <w:rPr>
          <w:rFonts w:cs="Arial Narrow" w:ascii="Arial Narrow" w:hAnsi="Arial Narrow"/>
          <w:lang w:val="sr-Latn-RS"/>
        </w:rPr>
        <w:t>0</w:t>
      </w:r>
      <w:r>
        <w:rPr>
          <w:rFonts w:cs="Arial Narrow" w:ascii="Arial Narrow" w:hAnsi="Arial Narrow"/>
          <w:lang w:val="sr-RS"/>
        </w:rPr>
        <w:t>9.2019.</w:t>
      </w:r>
    </w:p>
    <w:p>
      <w:pPr>
        <w:pStyle w:val="Normal"/>
        <w:spacing w:before="240" w:after="240"/>
        <w:jc w:val="center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  <w:t>ЧЛАНОВИМА ЖЕНСКЕ ПИОНИРСКЕ РЕПРЕЗЕНТАЦИЈЕ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  <w:lang w:val="ru-RU"/>
        </w:rPr>
        <w:t>Позивају се следећи играчице женске пионирске репрезентације Србије за камп РСС, који ће се одржати у периоду 24/29.09.2019 године у Београду, Републички завод за спорт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1.Миљана Жи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ЗАЈЕЧАР 194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2.Ања Цвет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ЖРК КОЛУБА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3.Андријана Вав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НАИС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4.Вираг Бач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РК ФЕКЕТИ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5.Сара Ми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ЈАГ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6. Нина Каж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ДИЦИНА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7.Ања Вуј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ЖРК ПРИГРЕВИ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8.Флора Кова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ДУНАЈВАРО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9.Николина Вид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0.Ана Том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ПРОЛЕТЕ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1.Милица Баху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БЕО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2.Невена Бје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ЖОРК КИКИН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3.Јана Мило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ЗАЈЕЧАР 194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4.Ана Пе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ТЕМЕРИ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5.Кристина Нанић Баб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ТАУРУНУ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6.Тамара Манд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 ТАУРУНУ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7.Јована Пант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АЦ -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8.Нина Ми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ПРОЛЕТЕ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9.Анђела Рис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ЖРК ЈАГ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20.Милана Аћим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ЛОВЕ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21.Дуња Рад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АЦ - К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471"/>
      </w:tblGrid>
      <w:tr>
        <w:trPr>
          <w:trHeight w:val="3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lang w:val="sr-Latn-RS"/>
              </w:rPr>
              <w:t>ОРГАНИЗАТОР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Latn-RS"/>
              </w:rPr>
              <w:t>Зоран Лазаре</w:t>
            </w: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вић - 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И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Ђуро Тојагић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 xml:space="preserve"> – </w:t>
            </w: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Нови С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Драган Николић - Лозниц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ФИЗИОТЕРАПЕУТ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Урош Пантовић - Београд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Latn-RS"/>
        </w:rPr>
      </w:pPr>
      <w:r>
        <w:rPr>
          <w:rFonts w:cs="Arial" w:ascii="Arial Narrow" w:hAnsi="Arial Narrow"/>
          <w:b/>
          <w:u w:val="single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, одмах по пријему истог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рукометаша  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среде,</w:t>
      </w:r>
      <w:r>
        <w:rPr>
          <w:rFonts w:cs="Arial" w:ascii="Arial Narrow" w:hAnsi="Arial Narrow"/>
          <w:lang w:val="sr-Latn-RS"/>
        </w:rPr>
        <w:t>1</w:t>
      </w:r>
      <w:r>
        <w:rPr>
          <w:rFonts w:cs="Arial" w:ascii="Arial Narrow" w:hAnsi="Arial Narrow"/>
          <w:lang w:val="sr-RS"/>
        </w:rPr>
        <w:t>8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Latn-RS"/>
        </w:rPr>
        <w:t>0</w:t>
      </w:r>
      <w:r>
        <w:rPr>
          <w:rFonts w:cs="Arial" w:ascii="Arial Narrow" w:hAnsi="Arial Narrow"/>
          <w:lang w:val="sr-RS"/>
        </w:rPr>
        <w:t>9</w:t>
      </w:r>
      <w:r>
        <w:rPr>
          <w:rFonts w:cs="Arial" w:ascii="Arial Narrow" w:hAnsi="Arial Narrow"/>
          <w:lang w:val="ru-RU"/>
        </w:rPr>
        <w:t>.201</w:t>
      </w:r>
      <w:r>
        <w:rPr>
          <w:rFonts w:cs="Arial" w:ascii="Arial Narrow" w:hAnsi="Arial Narrow"/>
          <w:lang w:val="sr-RS"/>
        </w:rPr>
        <w:t>9</w:t>
      </w:r>
      <w:r>
        <w:rPr>
          <w:rFonts w:cs="Arial" w:ascii="Arial Narrow" w:hAnsi="Arial Narrow"/>
          <w:lang w:val="ru-RU"/>
        </w:rPr>
        <w:t xml:space="preserve">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носе путне трошкове рукометаша до Београда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НАПОМЕН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>Уколико до предвиђеног рока не потврдите учешће позваних рукометаша, сматраће се да рукометаши клубова којима је упућен позив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неће учествовати на припремама, те ће исти бити упућен резервама</w:t>
      </w:r>
      <w:r>
        <w:rPr>
          <w:rFonts w:cs="Arial" w:ascii="Arial Narrow" w:hAnsi="Arial Narrow"/>
          <w:b/>
          <w:lang w:val="ru-RU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 xml:space="preserve">Само </w:t>
      </w:r>
      <w:r>
        <w:rPr>
          <w:rFonts w:cs="Arial" w:ascii="Arial Narrow" w:hAnsi="Arial Narrow"/>
          <w:b/>
          <w:lang w:val="ru-RU"/>
        </w:rPr>
        <w:t>потпуно здрави</w:t>
      </w:r>
      <w:r>
        <w:rPr>
          <w:rFonts w:cs="Arial" w:ascii="Arial Narrow" w:hAnsi="Arial Narrow"/>
          <w:lang w:val="ru-RU"/>
        </w:rPr>
        <w:t xml:space="preserve"> рукометаши могу узети учешће на припремама, а у противном биће враћени п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sr-RS"/>
        </w:rPr>
        <w:t>доласку</w:t>
      </w:r>
      <w:r>
        <w:rPr>
          <w:rFonts w:cs="Arial" w:ascii="Arial Narrow" w:hAnsi="Arial Narrow"/>
          <w:lang w:val="ru-RU"/>
        </w:rPr>
        <w:t xml:space="preserve"> на припреме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ИЦА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Понети личне ствари и спортску опрему, лопту, здравствену књижицу, свеску и оловку као и доказ о утврђеној здравственој способности (лекарски преглед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sr-RS"/>
        </w:rPr>
        <w:t>Д</w:t>
      </w:r>
      <w:r>
        <w:rPr>
          <w:rFonts w:cs="Arial" w:ascii="Arial Narrow" w:hAnsi="Arial Narrow"/>
          <w:b/>
          <w:u w:val="single"/>
          <w:lang w:val="ru-RU"/>
        </w:rPr>
        <w:t>ОЛАЗАК НА  КАМП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24.09.2019 године у 13 часова, хотел Трим, Кнеза Вишеслава 56.Обзиром да се ради о малолетим спортистима, обавезан је долазак у пратњи пунолетне особе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ВРАТАК СА КАМПА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29.09.2019 године у послеподневним часовима.. Обзиром да се ради о малолетим спортистима, обавезан је одлазак у пратњи пунолетне особе. </w:t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</w:t>
      </w:r>
      <w:r>
        <w:rPr>
          <w:rFonts w:cs="Arial" w:ascii="Arial Narrow" w:hAnsi="Arial Narrow"/>
          <w:lang w:val="ru-RU"/>
        </w:rPr>
        <w:t>Тренер</w:t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   </w:t>
      </w:r>
      <w:r>
        <w:rPr>
          <w:rFonts w:cs="Arial" w:ascii="Arial Narrow" w:hAnsi="Arial Narrow"/>
          <w:i/>
          <w:lang w:val="ru-RU"/>
        </w:rPr>
        <w:t>Ђуро Тојагић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i/>
          <w:lang w:val="ru-RU"/>
        </w:rPr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8:00Z</dcterms:created>
  <dc:creator>RSS</dc:creator>
  <dc:description/>
  <cp:keywords/>
  <dc:language>en-US</dc:language>
  <cp:lastModifiedBy>Windows User</cp:lastModifiedBy>
  <dcterms:modified xsi:type="dcterms:W3CDTF">2019-09-12T07:08:00Z</dcterms:modified>
  <cp:revision>8</cp:revision>
  <dc:subject/>
  <dc:title/>
</cp:coreProperties>
</file>