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imes New Roman" w:hAnsi="Times New Roman" w:cs="Times New Roman"/>
          <w:b/>
          <w:b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6336665" cy="169799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6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.3pt;width:498.9pt;height:133.65pt;mso-wrap-style:none;v-text-anchor:middle">
                <v:imagedata r:id="rId3" o:detectmouseclick="t"/>
                <v:stroke color="red" weight="9360" joinstyle="miter" endcap="flat"/>
                <w10:wrap type="topAndBottom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685800</wp:posOffset>
            </wp:positionV>
            <wp:extent cx="952500" cy="82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8.1pt;margin-top:92.7pt;width:346.95pt;height:29.85pt;mso-wrap-style:none;v-text-anchor:middle" type="_x0000_t136">
            <v:path textpathok="t"/>
            <v:textpath on="t" fitshape="t" string="19210 Бор&#10;ул.Цара Лазара бр.8 " style="font-family:&quot;Arial&quot;;font-size:12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  <w:pict>
          <v:shape id="shape_0" fillcolor="#0066cc" stroked="t" o:allowincell="f" style="position:absolute;margin-left:6.1pt;margin-top:5.3pt;width:478.95pt;height:38.75pt;mso-wrap-style:none;v-text-anchor:middle" type="_x0000_t136">
            <v:path textpathok="t"/>
            <v:textpath on="t" fitshape="t" string="РУКОМЕТНИ САВЕЗ БОРСКОГ ОКРУГА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  <w:pict>
          <v:shape id="shape_0" fillcolor="#0066cc" stroked="t" o:allowincell="f" style="position:absolute;margin-left:138.1pt;margin-top:48pt;width:346.95pt;height:38.75pt;mso-wrap-style:none;v-text-anchor:middle" type="_x0000_t136">
            <v:path textpathok="t"/>
            <v:textpath on="t" fitshape="t" string="Заједница Делегата РС Борског округа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imes New Roman" w:hAnsi="Times New Roman" w:cs="Times New Roman"/>
          <w:b/>
          <w:b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33350</wp:posOffset>
                </wp:positionV>
                <wp:extent cx="5813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95pt;margin-top:10.5pt;width:457.7pt;height:53.95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З А П И С Н И К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lang w:val="sr-CS"/>
        </w:rPr>
        <w:t>Са   Скупштине Заједнице Делегата  РС Борског округа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ржане у Бору дана: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sr-CS"/>
        </w:rPr>
        <w:t>14.06.2012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, ЈУ Спортски центар Бор у 17,оо сати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истуни чланови 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:Јовановић Зора Мирјана Суруџић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е Стојановић, Небојша Манић, Бржановић Љубиша, Васовић Љубиша, Горан Антонијевић, Филиповић Милорад,  Нисић Зоран, Алексић Зоран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дници присутни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 xml:space="preserve"> Илић Милан</w:t>
      </w:r>
      <w:r>
        <w:rPr>
          <w:rFonts w:cs="Times New Roman" w:ascii="Times New Roman" w:hAnsi="Times New Roman"/>
          <w:sz w:val="24"/>
          <w:szCs w:val="24"/>
          <w:lang w:val="sr-CS"/>
        </w:rPr>
        <w:t>(ЗРСиК РС БО), Живка Милојковић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у је, поздравио све присутне, отворио Манић Небојша председник ЗД РС Борског округа.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кон тога, на предлог Небојше Манић, чланови Скупштине Заједнице Делегата РС Борског округа једногласно су усвојили следећи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Д Н Е В Н И    Р Е Д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993366"/>
          <w:sz w:val="22"/>
          <w:szCs w:val="22"/>
          <w:lang w:val="sr-CS"/>
        </w:rPr>
        <w:t>1.Избор радних тела Скупштине,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993366"/>
          <w:sz w:val="22"/>
          <w:szCs w:val="22"/>
          <w:lang w:val="sr-CS"/>
        </w:rPr>
        <w:t>1.1. Радног преседништва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993366"/>
          <w:sz w:val="22"/>
          <w:szCs w:val="22"/>
          <w:lang w:val="sr-CS"/>
        </w:rPr>
        <w:t>1.2. Верификацион комисиј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2"/>
          <w:szCs w:val="22"/>
          <w:lang w:val="sr-CS"/>
        </w:rPr>
        <w:t>1.3. Записничара и оверача записника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cs="Times New Roman"/>
          <w:b/>
          <w:b/>
          <w:color w:val="9933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2.Верификација мандата чланова Скупшти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3.Разматрање и усвајање предлога Правилника ЗД  РС 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4.Избо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4.1.Преседника Скупштине ЗД РС 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4.2.Преседника УО ЗД РС 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4.3.Потпреседника УО ЗД РС 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5.Назорног одбора ЗД РС Б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6.Верификација делегата ЗД РС БО у Скупштини ЗД РС Централне Србиј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7.Верификација делегата ЗД РС БО у Скупштини ЗД Р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  <w:t>8.Текућа питања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CS"/>
        </w:rPr>
        <w:t>РА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АД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седавајући Скупштине  предложио ј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Радно преседни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ојшу Мани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овић З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 Мирјану Суруџић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Верификациона комис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е Стојанови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совић Љуби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жановић Љуби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Оверачи Запис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Филиповић Мило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оран Антоније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Записничар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Нис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 није било других предлога, предло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једногла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свој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АД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 преласка на рад по првој тач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невног 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седавајући је затражио  да Верификациона комисија обави свој део  посла око утврђивања кворума и верификације мандата делег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АД 3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дискусије чланова ЗД РС БО једногласно је усвојен Правилник ЗД РС Борског округ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АД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едногла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изабран за преседника Скупштине ЗД РС Б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ебојша Манић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еседника Управног  Одбора ЗД РС БО је предложен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Раде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за потпредседни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Зора Ј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едногла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чени од свих присутних чланова Скупшт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За чланове У.О. ЗД РС Б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sr-CS"/>
        </w:rPr>
        <w:t>Раде Стојановић – председник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sr-CS"/>
        </w:rPr>
        <w:t>Зора Јовановић – потпредсед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FF"/>
          <w:sz w:val="24"/>
          <w:szCs w:val="24"/>
          <w:lang w:val="sr-CS"/>
        </w:rPr>
        <w:t>Мирјана Суруџић- чла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FF"/>
          <w:sz w:val="24"/>
          <w:szCs w:val="24"/>
          <w:lang w:val="sr-CS"/>
        </w:rPr>
        <w:t>Васић Љубиша - члан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FF"/>
          <w:sz w:val="24"/>
          <w:szCs w:val="24"/>
          <w:lang w:val="sr-CS"/>
        </w:rPr>
        <w:t>Горан Антонијевић – ч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АД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жен је састав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Надзорног одбора ЗД РС Б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агиша Ђуришић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ивка Милојковић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овић Зо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едногла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прихвата предлог  за Надзорни одбор ЗД РС Б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АД 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елегата испред ЗД РС БО предложен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Раде Сто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елегата у ЗТ РС Централне Србије. Предлог се ј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дногла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АД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елегата испред ЗД РС БО предложен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ебојша Ман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а делегата у Скупштини ЗД РСС. Предлог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едногла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т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>АД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овом тачком није било матерј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Скупштине ЗД РС БО завршена у 18,1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верачи Запис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Филиповић Мило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Антонијевић Гор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Записник водио:                                                                    ЗД РС Борског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Нисић Зоран с.р.                                                                      Небојша Манић с.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07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;Times New Roman" w:hAnsi="CTimesRoman;Times New Roman" w:cs="CTimesRoman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4:00Z</dcterms:created>
  <dc:creator>Rukometni Savez</dc:creator>
  <dc:description/>
  <cp:keywords/>
  <dc:language>en-US</dc:language>
  <cp:lastModifiedBy>VA</cp:lastModifiedBy>
  <cp:lastPrinted>2012-05-28T21:10:00Z</cp:lastPrinted>
  <dcterms:modified xsi:type="dcterms:W3CDTF">2012-06-16T06:14:00Z</dcterms:modified>
  <cp:revision>2</cp:revision>
  <dc:subject/>
  <dc:title> </dc:title>
</cp:coreProperties>
</file>