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03505</wp:posOffset>
            </wp:positionV>
            <wp:extent cx="433070" cy="434340"/>
            <wp:effectExtent l="0" t="0" r="0" b="0"/>
            <wp:wrapTight wrapText="bothSides">
              <wp:wrapPolygon edited="0">
                <wp:start x="10246" y="0"/>
                <wp:lineTo x="8892" y="82"/>
                <wp:lineTo x="5419" y="1010"/>
                <wp:lineTo x="5419" y="1348"/>
                <wp:lineTo x="4487" y="1938"/>
                <wp:lineTo x="3470" y="2698"/>
                <wp:lineTo x="2200" y="4048"/>
                <wp:lineTo x="1269" y="5398"/>
                <wp:lineTo x="167" y="8097"/>
                <wp:lineTo x="-82" y="9447"/>
                <wp:lineTo x="-82" y="12148"/>
                <wp:lineTo x="251" y="13498"/>
                <wp:lineTo x="676" y="14848"/>
                <wp:lineTo x="1353" y="16198"/>
                <wp:lineTo x="2200" y="17547"/>
                <wp:lineTo x="3470" y="18897"/>
                <wp:lineTo x="5503" y="20248"/>
                <wp:lineTo x="5588" y="20500"/>
                <wp:lineTo x="8977" y="21513"/>
                <wp:lineTo x="9993" y="21513"/>
                <wp:lineTo x="11517" y="21513"/>
                <wp:lineTo x="12450" y="21513"/>
                <wp:lineTo x="16007" y="20500"/>
                <wp:lineTo x="16092" y="20248"/>
                <wp:lineTo x="18039" y="18897"/>
                <wp:lineTo x="19310" y="17547"/>
                <wp:lineTo x="20242" y="16198"/>
                <wp:lineTo x="21343" y="13498"/>
                <wp:lineTo x="21600" y="12148"/>
                <wp:lineTo x="21600" y="9447"/>
                <wp:lineTo x="21343" y="8097"/>
                <wp:lineTo x="20919" y="6747"/>
                <wp:lineTo x="20242" y="5398"/>
                <wp:lineTo x="19310" y="4048"/>
                <wp:lineTo x="18125" y="2698"/>
                <wp:lineTo x="16685" y="1686"/>
                <wp:lineTo x="16092" y="1348"/>
                <wp:lineTo x="16176" y="1010"/>
                <wp:lineTo x="12703" y="82"/>
                <wp:lineTo x="11264" y="0"/>
                <wp:lineTo x="10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РУКОМЕТНИ САВЕЗ СРБИЈ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ЈЕДНИЦА ДЕЛЕГАТА РСС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sr-CS"/>
        </w:rPr>
      </w:pPr>
      <w:r>
        <w:rPr>
          <w:rFonts w:cs="Georgia" w:ascii="Georgia" w:hAnsi="Georgi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  <w:t>Упитник за делегат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b/>
          <w:caps/>
          <w:shadow/>
          <w:sz w:val="32"/>
          <w:szCs w:val="32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027"/>
        <w:gridCol w:w="17"/>
        <w:gridCol w:w="997"/>
        <w:gridCol w:w="1013"/>
        <w:gridCol w:w="2028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Општи подаци</w:t>
            </w:r>
          </w:p>
        </w:tc>
      </w:tr>
      <w:tr>
        <w:trPr/>
        <w:tc>
          <w:tcPr>
            <w:tcW w:w="412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Име и презиме</w:t>
            </w:r>
          </w:p>
        </w:tc>
        <w:tc>
          <w:tcPr>
            <w:tcW w:w="60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 и место рођењ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Образовање и з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анимањ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редња школа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иша школа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акултет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агистратура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окторат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рани језици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омпјутер. об.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нимање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ЈМБГ 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оштански број и кућна адрес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ућни, службени и мобилни телеф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Е-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mail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>1.  резултати тестирања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ептембар 2009.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ебруар 20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1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2.  оцена директора лиге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валитет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Ажурно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писниц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опунска документациј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2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3.  броје сезона проведених на листи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упер лига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ва ли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руга ли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ва Српска ли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руга Српска ли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3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4.  ПРИСУСТВО СЕМИНАРИМА И КАМПОВИМА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ептембар 1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ептембар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Фебруа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4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5.  ДИСЦИПЛИНСКЕ КАЗНЕ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5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6.  СТРУЧНИ РАД У ЗД РСС У 2009/10. ГОДИНИ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ункције у ЗД РСС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еализатор стручне тем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Организатор семина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6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7.  ИГРАЧКА  КАРИЈЕРА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ениорска репрезентација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лађе репрезентативне селекциј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лупска играчка карије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7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8.  КАРИЈЕРА рукометног радника у периоду 2005-2010.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ункције у Скупштини РСС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ункције у УО РС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лупске функциј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Остале функциј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8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40"/>
        <w:gridCol w:w="1520"/>
        <w:gridCol w:w="152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9.  старосни коефицијент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Број година до старосне границе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9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520"/>
        <w:gridCol w:w="1521"/>
      </w:tblGrid>
      <w:tr>
        <w:trPr>
          <w:trHeight w:val="305" w:hRule="atLeast"/>
        </w:trPr>
        <w:tc>
          <w:tcPr>
            <w:tcW w:w="7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Укупно 1. - 9.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00"/>
        <w:gridCol w:w="3802"/>
      </w:tblGrid>
      <w:tr>
        <w:trPr>
          <w:trHeight w:val="324" w:hRule="atLeast"/>
        </w:trPr>
        <w:tc>
          <w:tcPr>
            <w:tcW w:w="4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У _______________, __.__.2010.</w:t>
            </w:r>
            <w:r>
              <w:rPr>
                <w:rFonts w:cs="Georgia" w:ascii="Georgia" w:hAnsi="Georgia"/>
                <w:caps/>
                <w:sz w:val="22"/>
                <w:szCs w:val="22"/>
              </w:rPr>
              <w:t xml:space="preserve">                 </w:t>
            </w:r>
          </w:p>
        </w:tc>
        <w:tc>
          <w:tcPr>
            <w:tcW w:w="240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40" w:after="40"/>
        <w:ind w:left="5880" w:hanging="0"/>
        <w:rPr/>
      </w:pPr>
      <w:r>
        <w:rPr>
          <w:rFonts w:eastAsia="Georgia" w:cs="Georgia" w:ascii="Georgia" w:hAnsi="Georgia"/>
          <w:lang w:val="sr-CS"/>
        </w:rPr>
        <w:t xml:space="preserve">                     </w:t>
      </w:r>
      <w:r>
        <w:rPr>
          <w:rFonts w:cs="Georgia" w:ascii="Georgia" w:hAnsi="Georgia"/>
          <w:sz w:val="20"/>
          <w:szCs w:val="20"/>
          <w:lang w:val="sr-CS"/>
        </w:rPr>
        <w:t>својеручан потпис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1:00Z</dcterms:created>
  <dc:creator>Megatrend</dc:creator>
  <dc:description/>
  <cp:keywords/>
  <dc:language>en-US</dc:language>
  <cp:lastModifiedBy>Vojislav</cp:lastModifiedBy>
  <dcterms:modified xsi:type="dcterms:W3CDTF">2010-04-13T08:04:00Z</dcterms:modified>
  <cp:revision>3</cp:revision>
  <dc:subject/>
  <dc:title/>
</cp:coreProperties>
</file>