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/>
        <w:drawing>
          <wp:inline distT="0" distB="0" distL="0" distR="0">
            <wp:extent cx="58286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150</w:t>
      </w:r>
      <w:r>
        <w:rPr>
          <w:rFonts w:cs="Tahoma" w:ascii="Tahoma" w:hAnsi="Tahoma"/>
          <w:b/>
          <w:sz w:val="20"/>
          <w:lang w:val="ru-RU"/>
        </w:rPr>
        <w:t>/1</w:t>
        <w:tab/>
        <w:t xml:space="preserve">                          Београд,  </w:t>
      </w:r>
      <w:r>
        <w:rPr>
          <w:rFonts w:cs="Tahoma" w:ascii="Tahoma" w:hAnsi="Tahoma"/>
          <w:b/>
          <w:sz w:val="20"/>
          <w:lang w:val="sr-CS"/>
        </w:rPr>
        <w:t>23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</w:t>
      </w:r>
      <w:r>
        <w:rPr>
          <w:rFonts w:cs="Tahoma" w:ascii="Tahoma" w:hAnsi="Tahoma"/>
          <w:b/>
          <w:sz w:val="28"/>
          <w:szCs w:val="28"/>
          <w:lang w:val="sr-Latn-CS"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Тренажни центар РСС и тестирање у РЗС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Београд 27.02 – 02.03.2011., НТЦ Кошутњак </w:t>
      </w:r>
    </w:p>
    <w:tbl>
      <w:tblPr>
        <w:tblW w:w="1105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73"/>
        <w:gridCol w:w="445"/>
        <w:gridCol w:w="1920"/>
        <w:gridCol w:w="789"/>
        <w:gridCol w:w="2381"/>
        <w:gridCol w:w="23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Мршуља Иго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Прашчевић Нем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Шам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Потић Никол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Бугариновић Пета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Остојић Лу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Стаменић Душ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Металац (Ваљево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Михајловић Лу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Џигурски Бран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Металопластика З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Радовановић Александ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Спасојевић Раст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Металопластика З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Брајовић Војисла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Теодоровић Миодра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Металопластика З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Милутиновић Срђа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Белош Нем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Антељ Марк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Врговић Нико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Огризовић Богда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Вјештица Бор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Поповић Ива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Бабић Деј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Ц. Звезда - Мокри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Алимпијевић Лаза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  <w:t>Обили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Новаковић Нико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РК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00FF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>СЦ Вождова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Рађеновић Бој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РК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Николић Страхињ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Звеч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Живковић Мар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Сомб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Станковић Илиј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Лескова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Грубор Мић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Апати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Ђукић Дарк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Наису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Радуловић Стеф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Борац – Бања 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Милошевић Никол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Раднички – К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овић Нем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мерсбах - Немач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Поскурица Јова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  <w:t>Раднички – К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right"/>
              <w:rPr>
                <w:rFonts w:ascii="Tahoma" w:hAnsi="Tahoma" w:cs="Tahoma"/>
                <w:color w:val="008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5.02.2011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2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lang w:val="ru-RU"/>
        </w:rPr>
        <w:t>пасош</w:t>
      </w:r>
      <w:r>
        <w:rPr>
          <w:rFonts w:cs="Tahoma" w:ascii="Tahoma" w:hAnsi="Tahoma"/>
          <w:lang w:val="ru-RU"/>
        </w:rPr>
        <w:t>, опрему потребну за тренинге,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jc w:val="both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sr-CS"/>
        </w:rPr>
        <w:t>НЕДЕЉУ</w:t>
      </w:r>
      <w:r>
        <w:rPr>
          <w:rFonts w:cs="Tahoma" w:ascii="Tahoma" w:hAnsi="Tahoma"/>
          <w:lang w:val="ru-RU"/>
        </w:rPr>
        <w:t xml:space="preserve"> 27.02.2011. године  до </w:t>
      </w:r>
      <w:r>
        <w:rPr>
          <w:rFonts w:cs="Tahoma" w:ascii="Tahoma" w:hAnsi="Tahoma"/>
          <w:b/>
          <w:lang w:val="ru-RU"/>
        </w:rPr>
        <w:t>16: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. у хотелу ТРИМ (играчи са списка обојени зеленом бојом и играчи из београдских клубова). </w:t>
      </w:r>
    </w:p>
    <w:p>
      <w:pPr>
        <w:pStyle w:val="Normal"/>
        <w:ind w:right="-37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28.02.2011. године  до </w:t>
      </w:r>
      <w:r>
        <w:rPr>
          <w:rFonts w:cs="Tahoma" w:ascii="Tahoma" w:hAnsi="Tahoma"/>
          <w:b/>
          <w:lang w:val="ru-RU"/>
        </w:rPr>
        <w:t>10: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у хотелу ТРИМ (играчи обојени плавом бојом са списка). Играчи ван Београда биће смештени у хотелу Трим.</w:t>
      </w:r>
    </w:p>
    <w:p>
      <w:pPr>
        <w:pStyle w:val="Normal"/>
        <w:ind w:right="-6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според тестирања: зелени се тестирају у понедељак, плави у уторак, а црвени у среду. Са тестирањем се креће сваког дана од 08.15 часова у РЗС, без доручка у спортској опреми.</w:t>
      </w:r>
    </w:p>
    <w:p>
      <w:pPr>
        <w:pStyle w:val="Normal"/>
        <w:ind w:right="-37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енажне активности биће обављене у групама у сали НТЦ Републичког завода за спорт, од недеље до уторка. Повратак је планиран за зелене у понедељак, а за плаве у уторак после поподневних тренинга.</w:t>
      </w:r>
    </w:p>
    <w:p>
      <w:pPr>
        <w:pStyle w:val="Normal"/>
        <w:ind w:right="-37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</w: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lang w:val="ru-RU"/>
        </w:rPr>
        <w:t>Александар Савић,  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5:00Z</dcterms:created>
  <dc:creator>Sale</dc:creator>
  <dc:description/>
  <cp:keywords/>
  <dc:language>en-US</dc:language>
  <cp:lastModifiedBy>Magdy Mohamed Zahyan</cp:lastModifiedBy>
  <cp:lastPrinted>2011-02-23T11:29:00Z</cp:lastPrinted>
  <dcterms:modified xsi:type="dcterms:W3CDTF">2011-02-23T15:25:00Z</dcterms:modified>
  <cp:revision>2</cp:revision>
  <dc:subject/>
  <dc:title> </dc:title>
</cp:coreProperties>
</file>