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246/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1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4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Cs/>
          <w:szCs w:val="24"/>
          <w:lang w:val="sr-RS"/>
        </w:rPr>
        <w:t>ЕХФ НЕДЕЉА НАЦИОНАЛНИХ ТИМОВА, 16. – 24. април 2022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Квалификационе утакмице за пласман на ЕХФЕУРО 2022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20.04. Кастамону, ТУРСКА – СРБИЈА, 16.30 часов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  <w:t xml:space="preserve">23.04. Зрењанин, СРБИЈА – ИСЛАНД 18 часова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74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Граова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јер 04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Ђураши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рослав – Пољ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лориа Буз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Агбаб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удаорш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Arial" w:hAnsi="Platan BG;Arial"/>
                <w:color w:val="000000"/>
                <w:szCs w:val="24"/>
              </w:rPr>
              <w:t>j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а Кој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ошонмађаровар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Бог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Трифу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истрита 2018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Ковач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истрита 2018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Стоиљ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мбреј ТХ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амара Рад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Лишч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мницу Влче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удаорш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Ер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Агбаб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шаш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СТРУЧНИ ШТАБ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електо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араган Мар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ња Мир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окто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 Нова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ељко Рад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ђа делегације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Филип Пав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физиотерапеут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ind w:left="-270" w:right="-333" w:firstLine="990"/>
        <w:jc w:val="both"/>
        <w:rPr/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b/>
          <w:bCs/>
          <w:szCs w:val="24"/>
          <w:lang w:val="ru-RU"/>
        </w:rPr>
        <w:t>Окупљање репрезентације је планирано за суботу 16.04. до 12.00 часова, у хотелу М у Београду, Булевар ослобођења 56. Одакле креће ка Зрењанину који је база репрезентације до 23.04.</w:t>
      </w:r>
    </w:p>
    <w:p>
      <w:pPr>
        <w:pStyle w:val="NoSpacing"/>
        <w:ind w:left="-270" w:right="-333" w:firstLine="99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sr-RS"/>
        </w:rPr>
        <w:t xml:space="preserve">Репрезентација </w:t>
      </w:r>
      <w:r>
        <w:rPr>
          <w:rFonts w:cs="Platan BG;Arial" w:ascii="Platan BG;Arial" w:hAnsi="Platan BG;Arial"/>
          <w:b/>
          <w:bCs/>
          <w:color w:val="FF0000"/>
          <w:szCs w:val="24"/>
          <w:lang w:val="sr-RS"/>
        </w:rPr>
        <w:t>Србије</w:t>
      </w:r>
      <w:r>
        <w:rPr>
          <w:rFonts w:cs="Platan BG;Arial" w:ascii="Platan BG;Arial" w:hAnsi="Platan BG;Arial"/>
          <w:szCs w:val="24"/>
          <w:lang w:val="sr-RS"/>
        </w:rPr>
        <w:t xml:space="preserve"> Квалификационе утакмице за пласман на ЕХФЕУРО2022 </w:t>
      </w:r>
      <w:r>
        <w:rPr>
          <w:rFonts w:cs="Platan BG;Arial" w:ascii="Platan BG;Arial" w:hAnsi="Platan BG;Arial"/>
          <w:szCs w:val="24"/>
          <w:lang w:val="ru-RU"/>
        </w:rPr>
        <w:t xml:space="preserve">игра са репрезентацијом </w:t>
      </w:r>
      <w:r>
        <w:rPr>
          <w:rFonts w:cs="Platan BG;Arial" w:ascii="Platan BG;Arial" w:hAnsi="Platan BG;Arial"/>
          <w:b/>
          <w:bCs/>
          <w:color w:val="002060"/>
          <w:szCs w:val="24"/>
          <w:lang w:val="ru-RU"/>
        </w:rPr>
        <w:t>ТУРСКЕ</w:t>
      </w:r>
      <w:r>
        <w:rPr>
          <w:rFonts w:cs="Platan BG;Arial" w:ascii="Platan BG;Arial" w:hAnsi="Platan BG;Arial"/>
          <w:szCs w:val="24"/>
          <w:lang w:val="ru-RU"/>
        </w:rPr>
        <w:t xml:space="preserve"> </w:t>
      </w:r>
      <w:r>
        <w:rPr>
          <w:rFonts w:cs="Platan BG;Arial" w:ascii="Platan BG;Arial" w:hAnsi="Platan BG;Arial"/>
          <w:b/>
          <w:bCs/>
          <w:szCs w:val="24"/>
          <w:lang w:val="ru-RU"/>
        </w:rPr>
        <w:t>у Кастамону 20.</w:t>
      </w:r>
      <w:r>
        <w:rPr>
          <w:rFonts w:cs="Platan BG;Arial" w:ascii="Platan BG;Arial" w:hAnsi="Platan BG;Arial"/>
          <w:b/>
          <w:bCs/>
          <w:szCs w:val="24"/>
        </w:rPr>
        <w:t xml:space="preserve">04. </w:t>
      </w:r>
      <w:r>
        <w:rPr>
          <w:rFonts w:cs="Platan BG;Arial" w:ascii="Platan BG;Arial" w:hAnsi="Platan BG;Arial"/>
          <w:b/>
          <w:bCs/>
          <w:szCs w:val="24"/>
          <w:lang w:val="sr-RS"/>
        </w:rPr>
        <w:t xml:space="preserve">са почетком у 16.30 ч. </w:t>
      </w:r>
      <w:r>
        <w:rPr>
          <w:rFonts w:cs="Platan BG;Arial" w:ascii="Platan BG;Arial" w:hAnsi="Platan BG;Arial"/>
          <w:b/>
          <w:bCs/>
          <w:szCs w:val="24"/>
          <w:lang w:val="ru-RU"/>
        </w:rPr>
        <w:t xml:space="preserve">и са </w:t>
      </w:r>
      <w:r>
        <w:rPr>
          <w:rFonts w:cs="Platan BG;Arial" w:ascii="Platan BG;Arial" w:hAnsi="Platan BG;Arial"/>
          <w:b/>
          <w:bCs/>
          <w:color w:val="0070C0"/>
          <w:szCs w:val="24"/>
          <w:lang w:val="ru-RU"/>
        </w:rPr>
        <w:t>ИСЛАНДОМ</w:t>
      </w:r>
      <w:r>
        <w:rPr>
          <w:rFonts w:cs="Platan BG;Arial" w:ascii="Platan BG;Arial" w:hAnsi="Platan BG;Arial"/>
          <w:b/>
          <w:bCs/>
          <w:szCs w:val="24"/>
          <w:lang w:val="ru-RU"/>
        </w:rPr>
        <w:t xml:space="preserve"> у Зрењанину 23. априла 2022. године са почетком у 18 часова.</w:t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cs="Arial" w:ascii="Platan BG;Arial" w:hAnsi="Platan BG;Arial"/>
          <w:b/>
          <w:i/>
          <w:szCs w:val="24"/>
          <w:lang w:val="sr-RS"/>
        </w:rPr>
        <w:t>Урош БРЕГАР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64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5:00Z</dcterms:created>
  <dc:creator>RSS</dc:creator>
  <dc:description/>
  <cp:keywords/>
  <dc:language>en-US</dc:language>
  <cp:lastModifiedBy>Windows User</cp:lastModifiedBy>
  <cp:lastPrinted>2022-04-13T11:25:00Z</cp:lastPrinted>
  <dcterms:modified xsi:type="dcterms:W3CDTF">2022-04-13T12:55:00Z</dcterms:modified>
  <cp:revision>2</cp:revision>
  <dc:subject/>
  <dc:title> </dc:title>
</cp:coreProperties>
</file>