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246/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09.</w:t>
      </w:r>
      <w:r>
        <w:rPr>
          <w:rFonts w:cs="Platan BG;Arial" w:ascii="Platan BG;Arial" w:hAnsi="Platan BG;Arial"/>
          <w:sz w:val="20"/>
          <w:szCs w:val="20"/>
        </w:rPr>
        <w:t>04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szCs w:val="24"/>
          <w:lang w:val="sr-RS"/>
        </w:rPr>
      </w:pPr>
      <w:r>
        <w:rPr>
          <w:rFonts w:cs="Tahoma" w:ascii="Platan BG;Arial" w:hAnsi="Platan BG;Arial"/>
          <w:bCs/>
          <w:szCs w:val="24"/>
          <w:lang w:val="sr-RS"/>
        </w:rPr>
        <w:t>ЕХФ НЕДЕЉА НАЦИОНАЛНИХ ТИМОВА, 16. – 24. април 2022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ab/>
        <w:t>Квалификационе утакмице за пласман на ЕХФЕУРО 2022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20.04. Кастамону, ТУРСКА – СРБИЈА, 16.30 часов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23.04. Зрењанин, СРБИЈА – ИСЛАНД 18 часова 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74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истина Граова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јер 04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Ђураши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арослав – Пољ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атарина Коса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амара Коц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Исидора Богу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Црвена звезд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лориа Бузау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Агбаб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удаорш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Гордана Ми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Јова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БВ – Исланд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атарина Бој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а Кој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ошонмађаровар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Бог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Кристианштад – Швед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рна Суку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Трифу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истрита 2018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Обрад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Хорсенс – Дан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Стоиљ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мбреј ТХ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амара Рад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истина Лишч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мницу Влче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уња Таба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Лана Мијаил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ара Га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Хелена Инђ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ДП Радничк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удаорш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Ер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а Том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едицин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Агбаб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шаш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еодора Велич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ДП Радничк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Ковач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истрита 2018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cs="Arial" w:ascii="Platan BG;Arial" w:hAnsi="Platan BG;Arial"/>
          <w:b/>
          <w:i/>
          <w:szCs w:val="24"/>
          <w:lang w:val="sr-RS"/>
        </w:rPr>
        <w:t>Урош БРЕГАР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64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8:00Z</dcterms:created>
  <dc:creator>RSS</dc:creator>
  <dc:description/>
  <cp:keywords/>
  <dc:language>en-US</dc:language>
  <cp:lastModifiedBy>User</cp:lastModifiedBy>
  <cp:lastPrinted>2022-04-11T09:20:00Z</cp:lastPrinted>
  <dcterms:modified xsi:type="dcterms:W3CDTF">2022-04-11T07:35:00Z</dcterms:modified>
  <cp:revision>4</cp:revision>
  <dc:subject/>
  <dc:title> </dc:title>
</cp:coreProperties>
</file>