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de-DE" w:eastAsia="en-U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875655" cy="789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180/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 xml:space="preserve"> – 1 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07.</w:t>
      </w:r>
      <w:r>
        <w:rPr>
          <w:rFonts w:cs="Platan BG;Arial" w:ascii="Platan BG;Arial" w:hAnsi="Platan BG;Arial"/>
          <w:sz w:val="20"/>
          <w:szCs w:val="20"/>
        </w:rPr>
        <w:t>0</w:t>
      </w:r>
      <w:r>
        <w:rPr>
          <w:rFonts w:cs="Platan BG;Arial" w:ascii="Platan BG;Arial" w:hAnsi="Platan BG;Arial"/>
          <w:sz w:val="20"/>
          <w:szCs w:val="20"/>
          <w:lang w:val="sr-RS"/>
        </w:rPr>
        <w:t>3.20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ЕХФ НЕДЕЉА НАЦИОНАЛНИХ ТИМОВА, 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>Крагујевац, Жубри, припреме и утакмице Чешка – Србија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  <w:t>13. – 20. март 2022. године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68"/>
        <w:gridCol w:w="4050"/>
      </w:tblGrid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ашта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демар – Шпаниј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артр МХБ – Француск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М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арсен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а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ант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т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ОЛ Пик Сегед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ук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Вардар 1961 – Македониј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  <w:r>
              <w:rPr>
                <w:rFonts w:cs="Arial" w:ascii="Platan BG;Arial" w:hAnsi="Platan BG;Arial"/>
                <w:b/>
                <w:szCs w:val="24"/>
                <w:lang w:val="sr-RS"/>
              </w:rPr>
              <w:t>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бут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Рај Некер Левен – Немачк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Ђорђе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ек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артр МХБ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демар – Шпан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рб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 Луцерн – Швајц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Зеле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епинген – Немачк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  <w:t>СТРУЧНИ ШТАБ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ind w:left="511" w:hanging="27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нтони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ер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електор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ind w:left="511" w:hanging="27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Жикиц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ind w:left="511" w:hanging="27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рис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ој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ind w:left="511" w:hanging="27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имиреије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ја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ind w:left="511" w:hanging="27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Рат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ректор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ind w:left="511" w:hanging="27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рад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ривокап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Члан УО – мушки рукомет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ind w:left="511" w:hanging="27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Тавр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алитичар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ind w:left="511" w:hanging="27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редраг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ј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ind w:left="511" w:hanging="27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ул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Физиотерапеут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ind w:left="511" w:hanging="36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ул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Физиотерапеут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ind w:left="511" w:hanging="36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нд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укуми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октор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ind w:left="-270" w:right="-333" w:firstLine="270"/>
        <w:jc w:val="both"/>
        <w:rPr/>
      </w:pPr>
      <w:r>
        <w:rPr>
          <w:rFonts w:cs="Platan BG;Arial" w:ascii="Platan BG;Arial" w:hAnsi="Platan BG;Arial"/>
          <w:b/>
          <w:bCs/>
          <w:szCs w:val="24"/>
          <w:lang w:val="ru-RU"/>
        </w:rPr>
        <w:t>Окупљање репрезентације је планирано за недељу 13.03. до 18.00 часова, у хотелу М у Београду, Булевар ослобођења 56, одакле се креће пут Крагујевца.</w:t>
      </w:r>
    </w:p>
    <w:p>
      <w:pPr>
        <w:pStyle w:val="NoSpacing"/>
        <w:ind w:left="-270" w:right="-333" w:firstLine="270"/>
        <w:jc w:val="both"/>
        <w:rPr/>
      </w:pPr>
      <w:r>
        <w:rPr>
          <w:rFonts w:cs="Platan BG;Arial" w:ascii="Platan BG;Arial" w:hAnsi="Platan BG;Arial"/>
          <w:szCs w:val="24"/>
          <w:lang w:val="ru-RU"/>
        </w:rPr>
        <w:t>Планиране су тренажне активности 14 - 17.03.2022.</w:t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sr-RS"/>
        </w:rPr>
        <w:t xml:space="preserve">Контролне </w:t>
      </w:r>
      <w:r>
        <w:rPr>
          <w:rFonts w:cs="Platan BG;Arial" w:ascii="Platan BG;Arial" w:hAnsi="Platan BG;Arial"/>
          <w:szCs w:val="24"/>
          <w:lang w:val="ru-RU"/>
        </w:rPr>
        <w:t>утакмице се играју са репрезентацијом Чешке Републике у Жубрију 18. и 19. марта 2022. године.</w:t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</w:t>
      </w: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170" w:footer="3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775" cy="6381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1:00Z</dcterms:created>
  <dc:creator>RSS</dc:creator>
  <dc:description/>
  <cp:keywords/>
  <dc:language>en-US</dc:language>
  <cp:lastModifiedBy>User</cp:lastModifiedBy>
  <cp:lastPrinted>2022-03-07T10:51:00Z</cp:lastPrinted>
  <dcterms:modified xsi:type="dcterms:W3CDTF">2022-03-07T09:53:00Z</dcterms:modified>
  <cp:revision>5</cp:revision>
  <dc:subject/>
  <dc:title> </dc:title>
</cp:coreProperties>
</file>