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drawing>
          <wp:inline distT="0" distB="0" distL="0" distR="0">
            <wp:extent cx="623125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Број: 0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Врање,  17.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Записник 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ОРС Пчињског ОКРУГ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lang w:val="sr-CS"/>
        </w:rPr>
      </w:pPr>
      <w:r>
        <w:rPr>
          <w:rFonts w:cs="Verdana" w:ascii="Verdana" w:hAnsi="Verdana"/>
          <w:b/>
          <w:caps/>
          <w:lang w:val="sr-CS"/>
        </w:rPr>
        <w:t xml:space="preserve">која је одржана у ВРању, </w:t>
        <w:br/>
        <w:t xml:space="preserve">У недељу 17.06.2012, </w:t>
        <w:br/>
        <w:t>у просторијама хале сортова са почетком у 18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у је отворио председник Скупштине ЗД ОРС Пчињског округа, Пеђа Крстић, поздравио све присутне и констатовао да Скупштини присуствују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)   Тасић Војислав Врање</w:t>
        <w:br/>
        <w:t>2)  Крстић Пеђа Врање</w:t>
        <w:br/>
        <w:t>3)  Станковић Ненад Врање</w:t>
        <w:br/>
        <w:t>4)  Милошевић Зоран Бујановац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)  Ристић Синиша Владичин Хан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6)  Филиповић Александар Владичин Хан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7)  Ђорђевић Братислав Врање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8)   Костић Дејан Врањ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ДНЕВНОМ РЕДУ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 xml:space="preserve">Разматрање и усвајање Извештаја о раду ЗД ОРС Пчињског округа </w:t>
        <w:br/>
        <w:t xml:space="preserve">   </w:t>
        <w:tab/>
        <w:t>за период 01.06.2009.– 31.05.2012. годи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Пчињског округа </w:t>
        <w:b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 xml:space="preserve">Избор Председника Управног одбора и чланова УО ЗД ОРС Пчињског округа </w:t>
        <w:br/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6.  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7.  </w:t>
        <w:tab/>
        <w:t>Текућа питањ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а Пеђа Крстић је предложио да он председава Скупштином, а да записник води Тасић Војислав, а да оверачи записника буду Ненад Станковић и Зоран Милошевић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звештај о раду ЗД ОРС ПО поднео је Председник Управног одбора Војислав Тасић и констатовао да су делегати са Пчинјског округа у претходне три године значајно напредовали на плану стручног усавршавања, како личног тако и учешћем на семинарима, камповима и такмичењима у оквиру РСС и ЗД РС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ред тога дали су значајан допринос школским лигама у Врању и Бујановцу, као и организацији турнирских такмичења на нивоу пчињског окру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ПО презентирао је Тасић Војислав уз напомену да је његов садржај резултат усклађивања постојећег Правилник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Ристић Синиша је за Председника Скупштине ЗД ОРС ПО предложио Пеђу Крстића.</w:t>
        <w:br/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Пеђа Крстић је за Председника УО ЗД ОРС ПО предложио Тасић Војислава и образложио његов приличан допринос и активност у претходном периоду.</w:t>
        <w:br/>
        <w:t>Предлог је једногласно прихваћен.</w:t>
        <w:br/>
        <w:t>Тасић Војислав је у УО ЗД ОРС Пчинјског округа предложио Ненада Станковића, Зорана Милошевића, Ристић Синишу и Ђорђевић Славољуб, 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6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За функције у УО ЗД РС Централне Србије предложен је Тасић Војислав.</w:t>
        <w:br/>
        <w:t xml:space="preserve">За функције у УО ЗД РСС и председника УО ЗД РСС у складу са радом и резултатима постигнутим у претходне три године предложен је проф. др Војислав Андрић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 функцију у УО ЗД РСС предложен је Тасић Војисла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Ови предлози су једногласно прихваћ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Договорено је да се у августу месецу одржи припремни семинар за нове, младе делегате и да се са играчима и играчицама који су на крају каријере поразговара о томе. Нови делегати би  били укључени у најнижи степен такмичења, а прва делегатска искуства би стицали на рукометној лиги врањских основних и средњих школа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9:00 часова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ОРС ПО</w:t>
      </w:r>
    </w:p>
    <w:p>
      <w:pPr>
        <w:pStyle w:val="Normal"/>
        <w:ind w:right="352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асић Војислав, с.р.                                                                       Пеђа Крст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ерачи записник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танковић Ненад с.р., Милошевић Зоран с.р.</w:t>
      </w:r>
    </w:p>
    <w:sectPr>
      <w:type w:val="nextPage"/>
      <w:pgSz w:w="11906" w:h="16838"/>
      <w:pgMar w:left="1134" w:right="1134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3:00Z</dcterms:created>
  <dc:creator>Admin</dc:creator>
  <dc:description/>
  <cp:keywords/>
  <dc:language>en-US</dc:language>
  <cp:lastModifiedBy>vandric</cp:lastModifiedBy>
  <cp:lastPrinted>2010-07-10T07:53:00Z</cp:lastPrinted>
  <dcterms:modified xsi:type="dcterms:W3CDTF">2012-06-20T14:23:00Z</dcterms:modified>
  <cp:revision>2</cp:revision>
  <dc:subject/>
  <dc:title>ПРЕДЛОГ ТЕМА И САТНИЦЕ </dc:title>
</cp:coreProperties>
</file>