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Записник </w:t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32"/>
          <w:szCs w:val="32"/>
          <w:lang w:val="sr-CS"/>
        </w:rPr>
        <w:t>РЕДОВНЕ програмске и ИЗБОРНЕ СКУПШТИНЕ ЗД ОРС ЗАЈЕЧАРСКОГ ОКРУГА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  <w:lang w:val="sr-CS"/>
        </w:rPr>
      </w:pPr>
      <w:r>
        <w:rPr>
          <w:rFonts w:cs="Verdana" w:ascii="Verdana" w:hAnsi="Verdana"/>
          <w:b/>
          <w:caps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aps/>
          <w:lang w:val="sr-CS"/>
        </w:rPr>
      </w:pPr>
      <w:r>
        <w:rPr>
          <w:rFonts w:cs="Verdana" w:ascii="Verdana" w:hAnsi="Verdana"/>
          <w:b/>
          <w:caps/>
          <w:lang w:val="sr-CS"/>
        </w:rPr>
        <w:t xml:space="preserve">која је одржана у ЗАЈЕЧАРУ, У УТОРАК 19.06.2012, </w:t>
        <w:br/>
        <w:t>у просторијама РК ''ЗАЈЕЧАР'' са почетком у 19:00 часова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aps/>
          <w:sz w:val="22"/>
          <w:szCs w:val="22"/>
          <w:lang w:val="sr-CS"/>
        </w:rPr>
      </w:pPr>
      <w:r>
        <w:rPr>
          <w:rFonts w:cs="Verdana" w:ascii="Verdana" w:hAnsi="Verdana"/>
          <w:b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купштину је отворио председник Скупштине ЗД ОРС Зајечарског округа, Братислав Петровић, поздравио све присутне и констатовао да Скупштини присуствују 6 делегата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 да Скупштини су присутни и Милан Јанковић (ЗРСиК ОРС Зајечар), Драгиша Нешић и Зоран Јанковић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тим је предложио да Скупштина ради по следећем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ДНЕВНОМ РЕДУ: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1.  </w:t>
        <w:tab/>
        <w:t>Отварање скупштине и избор радних тела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2.  </w:t>
        <w:tab/>
        <w:t xml:space="preserve">Разматрање и усвајање Извештаја о раду ЗД ОРС ЗО </w:t>
        <w:br/>
        <w:t xml:space="preserve">   </w:t>
        <w:tab/>
        <w:t>за период 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sr-CS"/>
        </w:rPr>
        <w:t>.10.2010.– 31.05.2012. године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3.  </w:t>
        <w:tab/>
        <w:t xml:space="preserve">Разматрање и усвајање Правилника ЗД ОРС ЗО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4.  </w:t>
        <w:tab/>
        <w:t>Избор Председника Скупштине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5.</w:t>
        <w:tab/>
        <w:t>Избор Председника Управног одбора и чланова УО ЗД ОРС ЗО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6.  Избор Надзорног одбора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7.  Предлози за учешће у органима и телима РСС и ЗД РСС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8.  </w:t>
        <w:tab/>
        <w:t>Текућа питања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1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а Братислав Петровић је предложио да он председава Скупштином, а да записник води Милан Јанковић, а да оверач записника буде Драган Цветковић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лог је једногласно прихваћ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2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звештај о раду ЗД ОРС ЗО поднео је Председник Управног одбора Жељко Здравковић и констатовао да су делегати са Зајечарског округа у претодних годину и по значајно напредовали на плану стручног усавршавања, како личног тако и учешћем на семинарима, камповима и такмичењима у оквиру РСС и ЗД РС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3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авилник ЗД ОРС ЗО презентирао Жељко Здравковић је  и напомену да је његов садржај резултат усклађивања постојећег Правилника са Правилником ЗД РС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авилник је после неколико питања и краћих обавештења усвојен једногласно и без примедби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Драган Цветковић је за Председника Скупштине ЗД ОРС ЗО предложио Срђана Петровића.</w:t>
        <w:br/>
        <w:t>Предлог је једногласно прихваћен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5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Срђан Петровић је за Председника УО ЗД ОРС ЗО предложио Жељко Здравковић и образложио његов приличан допринос и активност у претходном периоду.</w:t>
        <w:br/>
        <w:t>Предлог је једногласно прихваћен.</w:t>
        <w:br/>
        <w:t>Жељко Здравковић је у УО ЗД ОРС Зајечарског округа предложио Драгана Цветковића и Сашу Филиповића, што је такође једногласно прихваћено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6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предлог Жељка Здравковића да Надзорни одбор чине Зоран Јанковић председник, Јасна Пајкић члан и Братислав Петровић члан, није било примедб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лог је једногласно усвој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7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За функције у ЗД РС Централне Србије предложен је Срђан Петровић.</w:t>
        <w:br/>
        <w:t xml:space="preserve">За функције у ЗД РСС и предложен је Жељко Здравковић.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ба предлога су једногласно прихваћена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8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Договорено је да се у августу месецу одржи припремни семинар за нове, младе делегате и да се са играчима и играчицама који су на крају каријере поразговара о томе. Нови делегати би били укључени у најнижи степен такмичења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едница Скупштине је завршена у 20:15 часов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е ЗД ОРС ЗО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  <w:lang w:val="sr-CS"/>
        </w:rPr>
        <w:t>Срђан Петровић, с.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писничар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Милан Јанковић, с.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веривач записник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Драган Цветковић,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3:00Z</dcterms:created>
  <dc:creator>Admin</dc:creator>
  <dc:description/>
  <cp:keywords/>
  <dc:language>en-US</dc:language>
  <cp:lastModifiedBy>VA</cp:lastModifiedBy>
  <cp:lastPrinted>2010-07-10T07:53:00Z</cp:lastPrinted>
  <dcterms:modified xsi:type="dcterms:W3CDTF">2012-06-21T04:43:00Z</dcterms:modified>
  <cp:revision>2</cp:revision>
  <dc:subject/>
  <dc:title>ПРЕДЛОГ ТЕМА И САТНИЦЕ </dc:title>
</cp:coreProperties>
</file>