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3062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Број: </w:t>
      </w:r>
      <w:r>
        <w:rPr>
          <w:rFonts w:cs="Verdana" w:ascii="Verdana" w:hAnsi="Verdana"/>
          <w:sz w:val="20"/>
          <w:szCs w:val="20"/>
          <w:lang w:val="ru-RU"/>
        </w:rPr>
        <w:t>22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ru-RU"/>
        </w:rPr>
        <w:t>06</w:t>
      </w:r>
      <w:r>
        <w:rPr>
          <w:rFonts w:cs="Verdana" w:ascii="Verdana" w:hAnsi="Verdana"/>
          <w:sz w:val="20"/>
          <w:szCs w:val="20"/>
          <w:lang w:val="sr-CS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201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Смедерево,  </w:t>
      </w:r>
      <w:r>
        <w:rPr>
          <w:rFonts w:cs="Verdana" w:ascii="Verdana" w:hAnsi="Verdana"/>
          <w:sz w:val="20"/>
          <w:szCs w:val="20"/>
          <w:lang w:val="ru-RU"/>
        </w:rPr>
        <w:t>22</w:t>
      </w:r>
      <w:r>
        <w:rPr>
          <w:rFonts w:cs="Verdana" w:ascii="Verdana" w:hAnsi="Verdana"/>
          <w:sz w:val="20"/>
          <w:szCs w:val="20"/>
          <w:lang w:val="sr-CS"/>
        </w:rPr>
        <w:t>.06.201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67" w:right="567" w:hanging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одлуке УО ЗД ОРС Подунавског округа </w:t>
        <w:br/>
        <w:t xml:space="preserve">са 5. седнице УО ЗД ОРС ПО од 22.06.2012. године, </w:t>
        <w:br/>
        <w:t xml:space="preserve">а у складу са Статутом РСС 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67" w:right="567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АЗИВАМ </w:t>
      </w:r>
    </w:p>
    <w:p>
      <w:pPr>
        <w:pStyle w:val="Normal"/>
        <w:ind w:left="567" w:right="567" w:hanging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br/>
        <w:t xml:space="preserve">Редовну програмско-изборну Скупштине ЗД ОРС Подунавског округа и </w:t>
        <w:br/>
        <w:t>предлажем следећи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>Дневни  ред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РЕДОВНЕ програмске И ИЗБОРНЕ СКУПШТИНЕ </w:t>
        <w:br/>
        <w:t>ЗД ОРС ПОДУНАВСКОГ ОКРУГА</w:t>
      </w:r>
    </w:p>
    <w:p>
      <w:pPr>
        <w:pStyle w:val="Normal"/>
        <w:ind w:left="360" w:hanging="0"/>
        <w:jc w:val="both"/>
        <w:rPr>
          <w:rFonts w:ascii="Verdana" w:hAnsi="Verdana" w:cs="Verdana"/>
          <w:caps/>
          <w:sz w:val="22"/>
          <w:szCs w:val="22"/>
          <w:lang w:val="sr-CS"/>
        </w:rPr>
      </w:pPr>
      <w:r>
        <w:rPr>
          <w:rFonts w:cs="Verdana" w:ascii="Verdana" w:hAnsi="Verdana"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1. </w:t>
        <w:tab/>
        <w:t>Отварање скупштине и избор радних тела</w:t>
      </w:r>
    </w:p>
    <w:p>
      <w:pPr>
        <w:pStyle w:val="Normal"/>
        <w:spacing w:before="240" w:after="0"/>
        <w:ind w:left="717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2.  </w:t>
        <w:tab/>
        <w:tab/>
        <w:t xml:space="preserve">Разматрање и усвајање Извештаја о раду ЗД ОРС ПО </w:t>
        <w:br/>
        <w:t>за период 01.06.2009.– 31.05.2012. године</w:t>
        <w:br/>
        <w:tab/>
        <w:t>Известилац: Председник УО ЗД ОРС ПО Торбица Васа</w:t>
      </w:r>
    </w:p>
    <w:p>
      <w:pPr>
        <w:pStyle w:val="Normal"/>
        <w:spacing w:before="240" w:after="0"/>
        <w:ind w:left="357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3.  </w:t>
        <w:tab/>
        <w:t xml:space="preserve">Разматрање и усвајање Правилника ЗД ОРС ПО </w:t>
        <w:br/>
        <w:t xml:space="preserve">    </w:t>
        <w:tab/>
        <w:t>Известилац:  Председник комисије Васо Торбица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4.  </w:t>
        <w:tab/>
        <w:t>Избор Председника Скупштине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.</w:t>
        <w:tab/>
        <w:t>Избор Председника Управног одбора и чланова УО ЗД ОРС ПО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6.  </w:t>
        <w:tab/>
        <w:t>Предлози за учешће у органима и телима РСС и ЗД РСС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7.  Текућа питања</w:t>
      </w:r>
    </w:p>
    <w:p>
      <w:pPr>
        <w:pStyle w:val="Normal"/>
        <w:spacing w:before="240" w:after="0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</w:t>
      </w:r>
      <w:r>
        <w:rPr>
          <w:rFonts w:cs="Verdana" w:ascii="Verdana" w:hAnsi="Verdana"/>
          <w:sz w:val="20"/>
          <w:szCs w:val="20"/>
          <w:lang w:val="sr-CS"/>
        </w:rPr>
        <w:t>Скупштина ће се одржати у Смедереву, у пртак  22.06.2012. године у 18:00 часова у просторијама Сала прес центра Спортска хал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е ЗД РСС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Саша Вучковић, с.р.</w:t>
      </w:r>
    </w:p>
    <w:p>
      <w:pPr>
        <w:pStyle w:val="Normal"/>
        <w:spacing w:before="240" w:after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30620" cy="942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Број: 22-</w:t>
      </w:r>
      <w:r>
        <w:rPr>
          <w:rFonts w:cs="Verdana" w:ascii="Verdana" w:hAnsi="Verdana"/>
          <w:sz w:val="20"/>
          <w:szCs w:val="20"/>
          <w:lang w:val="ru-RU"/>
        </w:rPr>
        <w:t>06</w:t>
      </w:r>
      <w:r>
        <w:rPr>
          <w:rFonts w:cs="Verdana" w:ascii="Verdana" w:hAnsi="Verdana"/>
          <w:sz w:val="20"/>
          <w:szCs w:val="20"/>
          <w:lang w:val="sr-CS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201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Смедерево,  22.06.2012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Записник 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CS"/>
        </w:rPr>
      </w:pPr>
      <w:r>
        <w:rPr>
          <w:rFonts w:cs="Verdana" w:ascii="Verdana" w:hAnsi="Verdana"/>
          <w:caps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32"/>
          <w:szCs w:val="32"/>
          <w:lang w:val="sr-CS"/>
        </w:rPr>
        <w:t xml:space="preserve">РЕДОВНЕ програмске И ИЗБОРНЕ СКУПШТИНЕ </w:t>
        <w:br/>
        <w:t>ЗД ОРС Подунавског  ОКРУГА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lang w:val="sr-CS"/>
        </w:rPr>
      </w:pPr>
      <w:r>
        <w:rPr>
          <w:rFonts w:cs="Verdana" w:ascii="Verdana" w:hAnsi="Verdana"/>
          <w:b/>
          <w:caps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aps/>
          <w:lang w:val="sr-CS"/>
        </w:rPr>
      </w:pPr>
      <w:r>
        <w:rPr>
          <w:rFonts w:cs="Verdana" w:ascii="Verdana" w:hAnsi="Verdana"/>
          <w:b/>
          <w:caps/>
          <w:lang w:val="sr-CS"/>
        </w:rPr>
        <w:t xml:space="preserve">која је одржана у СМЕДЕРЕВУ, </w:t>
        <w:br/>
        <w:t xml:space="preserve">У понедељак 22.06.2012, </w:t>
        <w:br/>
        <w:t>у просторијама   ПРЕС ЦЕНТРА хале сортова са почетком у 18:00 часова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aps/>
          <w:sz w:val="22"/>
          <w:szCs w:val="22"/>
          <w:lang w:val="sr-CS"/>
        </w:rPr>
      </w:pPr>
      <w:r>
        <w:rPr>
          <w:rFonts w:cs="Verdana" w:ascii="Verdana" w:hAnsi="Verdana"/>
          <w:b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купштину је отворио председник Скупштине ЗД ОРС Подунавског округа, Саша Вучковић, поздравио све присутне и констатовао да Скупштини присуствују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1)   Торбица Васо (101)</w:t>
        <w:br/>
        <w:t>2)   Траиловић Горан</w:t>
        <w:br/>
        <w:t>3)   Кабић Александар</w:t>
        <w:br/>
        <w:t>4)   Марковић Иван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)   Миловановић Дејан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6)   Вучковић Сасш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7)   Матковић Небојш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тим је предложио да Скупштина ради по следећем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ДНЕВНОМ РЕДУ: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1.  </w:t>
        <w:tab/>
        <w:t>Отварање скупштине и избор радних тел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2.  </w:t>
        <w:tab/>
        <w:t xml:space="preserve">Разматрање и усвајање Извештаја о раду ЗД ОРС ПО </w:t>
        <w:br/>
        <w:t xml:space="preserve">   </w:t>
        <w:tab/>
        <w:t>за период 01.06.2009.– 31.05.2012. годин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3.  </w:t>
        <w:tab/>
        <w:t xml:space="preserve">Разматрање и усвајање Правилника ЗД ОРС ПО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4.  </w:t>
        <w:tab/>
        <w:t>Избор Председника Скупштине</w:t>
      </w:r>
    </w:p>
    <w:p>
      <w:pPr>
        <w:pStyle w:val="Normal"/>
        <w:spacing w:before="240" w:after="0"/>
        <w:ind w:left="3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5.</w:t>
        <w:tab/>
        <w:t>Избор Председника Управног одбора и чланова УО ЗД ОРС ПО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6.  Предлози за учешће у органима и телима РСС и ЗД РСС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7.  </w:t>
        <w:tab/>
        <w:t>Текућа питањ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а Саша Вучковић је предложио да он председава Скупштином, а да записник Александар Кабић, а да оверач записника буде  Марковић Ива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лог је једногласно прихваћ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2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Извештај о раду ЗД ОРС ПО поднео је Председник Управног одбора Торбица Васо и констатовао да су делегати са Подунавског округа у претодне три године значајно напредовали на плану стручног усавршавања, како личног тако и учешћем на семинарима, камповима и такмичењима у оквиру РСС и ЗД РСС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ред тога дали су значајан допринос популаризацији рукомета у Смедереву, мини рукомету, као и организацији турнирских такмичења на нивоу Подунавско-Браничевског окру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3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авилник ЗД ОРС КО презентирао је  Торбица Васои напомену да је његов садржај резултат усклађивања постојећег Правилника са Правилником ЗД РС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илник је после неколико питања и краћих обавештења усвојен једногласно и без примедби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4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Миловановић Дејан је предложио да и далје председник Скупштине остане Вучковић Саша.</w:t>
        <w:br/>
        <w:t>Предлог је једногласно прихваћен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5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  <w:lang w:val="sr-CS"/>
        </w:rPr>
        <w:t>Марковић Иван је предложио за Председника УО ЗД ОРС ПО предложио Васу Торбицу и образложио његов приличан допринос и активност у претходном периоду.</w:t>
        <w:br/>
        <w:t>Предлог је једногласно прихваћен.</w:t>
        <w:br/>
        <w:t>Торбица Васо  је у УО ЗД ОРС Подунавског округа предложио Траиловић Горана , Матковић Небјшу што је такође једногласно прихваћено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6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За функције у УО ЗД РС Централне Србије предложен је Вучковић Саша.</w:t>
        <w:br/>
        <w:t xml:space="preserve">За функције у УО ЗД РСС и председника УО ЗД РСС у складу са радом и резултатима постигнутим у претходне три године предложен је  Торбица Васа.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ба предлога су једногласно прихваће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 7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Договорено је да се у августу месецу одржи припремни семинар за нове, младе делегате и да се са играчима и играчицама који су на крају каријере поразговара о томе. Нови делегати би </w:t>
        <w:br/>
        <w:t>били укључени у најнижи степен такмичења, а прва делегатска искуства би стицали на рукометној лиги ваљевских основних и средњих школа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Седница Скупштине је завршена у 19:15 часова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купштине ЗД РСС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  <w:lang w:val="sr-CS"/>
        </w:rPr>
        <w:t>Саша Вучковић,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писничар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Кабић Александар , с.р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веривач записник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Марковић Иван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2:00Z</dcterms:created>
  <dc:creator>Admin</dc:creator>
  <dc:description/>
  <cp:keywords/>
  <dc:language>en-US</dc:language>
  <cp:lastModifiedBy>VA</cp:lastModifiedBy>
  <cp:lastPrinted>2010-07-10T07:53:00Z</cp:lastPrinted>
  <dcterms:modified xsi:type="dcterms:W3CDTF">2012-06-29T03:32:00Z</dcterms:modified>
  <cp:revision>2</cp:revision>
  <dc:subject/>
  <dc:title>ПРЕДЛОГ ТЕМА И САТНИЦЕ </dc:title>
</cp:coreProperties>
</file>