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drawing>
          <wp:inline distT="0" distB="0" distL="0" distR="0">
            <wp:extent cx="623125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Број: 0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Ваљево,  01.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луке УО ЗД ОРС Колубарског округа </w:t>
        <w:br/>
        <w:t xml:space="preserve">са 5. седнице УО ЗД ОРС КО од 25.05.2012. године, </w:t>
        <w:br/>
        <w:t xml:space="preserve">а у складу са Статутом РСС 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ЗИВАМ </w:t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br/>
        <w:t xml:space="preserve">Редовну програмско-изборну Скупштине ЗД ОРС Колубарског округа и </w:t>
        <w:br/>
        <w:t>предлажем следећи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ОРС КОЛУБАРСКОГ ОКРУГА</w:t>
      </w:r>
    </w:p>
    <w:p>
      <w:pPr>
        <w:pStyle w:val="Normal"/>
        <w:ind w:left="360" w:hanging="0"/>
        <w:jc w:val="both"/>
        <w:rPr>
          <w:rFonts w:ascii="Verdana" w:hAnsi="Verdana" w:cs="Verdana"/>
          <w:caps/>
          <w:sz w:val="22"/>
          <w:szCs w:val="22"/>
          <w:lang w:val="sr-CS"/>
        </w:rPr>
      </w:pPr>
      <w:r>
        <w:rPr>
          <w:rFonts w:cs="Verdana" w:ascii="Verdana" w:hAnsi="Verdan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  <w:tab/>
        <w:t>Отварање скупштине и избор радних тела</w:t>
      </w:r>
    </w:p>
    <w:p>
      <w:pPr>
        <w:pStyle w:val="Normal"/>
        <w:spacing w:before="240" w:after="0"/>
        <w:ind w:left="717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ab/>
        <w:t xml:space="preserve">Разматрање и усвајање Извештаја о раду ЗД ОРС КО </w:t>
        <w:br/>
        <w:t>за период 01.06.2009.– 31.05.2012. године</w:t>
        <w:br/>
        <w:tab/>
        <w:t>Известилац: Председник УО ЗД ОРС КО Драган Стевановић</w:t>
      </w:r>
    </w:p>
    <w:p>
      <w:pPr>
        <w:pStyle w:val="Normal"/>
        <w:spacing w:before="240" w:after="0"/>
        <w:ind w:left="357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КО </w:t>
        <w:br/>
        <w:t xml:space="preserve">    </w:t>
        <w:tab/>
        <w:t>Известилац:  Председник комисије за израду проф. др Војислав Андрић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КО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6.  </w:t>
        <w:tab/>
        <w:t>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7.  Текућа питања</w:t>
      </w:r>
    </w:p>
    <w:p>
      <w:pPr>
        <w:pStyle w:val="Normal"/>
        <w:spacing w:before="240" w:after="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</w:t>
      </w:r>
      <w:r>
        <w:rPr>
          <w:rFonts w:cs="Verdana" w:ascii="Verdana" w:hAnsi="Verdana"/>
          <w:sz w:val="20"/>
          <w:szCs w:val="20"/>
          <w:lang w:val="sr-CS"/>
        </w:rPr>
        <w:t>Скупштина ће се одржати у Ваљеву, у понедељак 11.06.2012. године у 18:00 часова у просторијама Хале спортова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Саша Павловић, с.р.</w:t>
      </w:r>
    </w:p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drawing>
          <wp:inline distT="0" distB="0" distL="0" distR="0">
            <wp:extent cx="623125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Број: 0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Ваљево,  11.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Записник 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ОРС КОЛУБАРСКОГ ОКРУГ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lang w:val="sr-CS"/>
        </w:rPr>
      </w:pPr>
      <w:r>
        <w:rPr>
          <w:rFonts w:cs="Verdana" w:ascii="Verdana" w:hAnsi="Verdana"/>
          <w:b/>
          <w:caps/>
          <w:lang w:val="sr-CS"/>
        </w:rPr>
        <w:t xml:space="preserve">која је одржана у Ваљеву, </w:t>
        <w:br/>
        <w:t xml:space="preserve">У понедељак 11.06.2012, </w:t>
        <w:br/>
        <w:t>у просторијама хале сортова са почетком у 18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у је отворио председник Скупштине ЗД ОРС Колубарског округа, Саша Павловић, поздравио све присутне и констатовао да Скупштини присуствују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1)   проф. др Војислав Андрић</w:t>
      </w:r>
      <w:r>
        <w:rPr>
          <w:rFonts w:cs="Verdana" w:ascii="Verdana" w:hAnsi="Verdana"/>
          <w:sz w:val="20"/>
          <w:szCs w:val="20"/>
          <w:lang w:val="sr-Latn-CS"/>
        </w:rPr>
        <w:t xml:space="preserve"> (507)</w:t>
      </w:r>
      <w:r>
        <w:rPr>
          <w:rFonts w:cs="Verdana" w:ascii="Verdana" w:hAnsi="Verdana"/>
          <w:sz w:val="20"/>
          <w:szCs w:val="20"/>
          <w:lang w:val="sr-CS"/>
        </w:rPr>
        <w:br/>
        <w:t>2)  Милан Вујић</w:t>
      </w:r>
      <w:r>
        <w:rPr>
          <w:rFonts w:cs="Verdana" w:ascii="Verdana" w:hAnsi="Verdana"/>
          <w:sz w:val="20"/>
          <w:szCs w:val="20"/>
          <w:lang w:val="sr-Latn-CS"/>
        </w:rPr>
        <w:t xml:space="preserve"> (1594)</w:t>
      </w:r>
      <w:r>
        <w:rPr>
          <w:rFonts w:cs="Verdana" w:ascii="Verdana" w:hAnsi="Verdana"/>
          <w:sz w:val="20"/>
          <w:szCs w:val="20"/>
          <w:lang w:val="sr-CS"/>
        </w:rPr>
        <w:br/>
        <w:t>3)  Дејан Лукић</w:t>
      </w:r>
      <w:r>
        <w:rPr>
          <w:rFonts w:cs="Verdana" w:ascii="Verdana" w:hAnsi="Verdana"/>
          <w:sz w:val="20"/>
          <w:szCs w:val="20"/>
          <w:lang w:val="sr-Latn-CS"/>
        </w:rPr>
        <w:t xml:space="preserve"> (5334)</w:t>
      </w:r>
      <w:r>
        <w:rPr>
          <w:rFonts w:cs="Verdana" w:ascii="Verdana" w:hAnsi="Verdana"/>
          <w:sz w:val="20"/>
          <w:szCs w:val="20"/>
          <w:lang w:val="sr-CS"/>
        </w:rPr>
        <w:br/>
        <w:t>4)  Саша Павловић</w:t>
      </w:r>
      <w:r>
        <w:rPr>
          <w:rFonts w:cs="Verdana" w:ascii="Verdana" w:hAnsi="Verdana"/>
          <w:sz w:val="20"/>
          <w:szCs w:val="20"/>
          <w:lang w:val="sr-Latn-CS"/>
        </w:rPr>
        <w:t xml:space="preserve"> (1459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5)  Драган Стевановић</w:t>
      </w:r>
      <w:r>
        <w:rPr>
          <w:rFonts w:cs="Verdana" w:ascii="Verdana" w:hAnsi="Verdana"/>
          <w:sz w:val="20"/>
          <w:szCs w:val="20"/>
          <w:lang w:val="sr-Latn-CS"/>
        </w:rPr>
        <w:t xml:space="preserve"> (2038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 да Скупштини из оправданих разлога не присуствује Драгана Селенић</w:t>
      </w:r>
      <w:r>
        <w:rPr>
          <w:rFonts w:cs="Verdana" w:ascii="Verdana" w:hAnsi="Verdana"/>
          <w:sz w:val="20"/>
          <w:szCs w:val="20"/>
          <w:lang w:val="sr-Latn-CS"/>
        </w:rPr>
        <w:t xml:space="preserve"> (1462)</w:t>
      </w:r>
      <w:r>
        <w:rPr>
          <w:rFonts w:cs="Verdana" w:ascii="Verdana" w:hAnsi="Verdana"/>
          <w:sz w:val="20"/>
          <w:szCs w:val="20"/>
          <w:lang w:val="sr-CS"/>
        </w:rPr>
        <w:t>, због боравка у иностранству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ДНЕВНОМ РЕДУ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 xml:space="preserve">Разматрање и усвајање Извештаја о раду ЗД ОРС КО </w:t>
        <w:br/>
        <w:t xml:space="preserve">   </w:t>
        <w:tab/>
        <w:t>за период 01.06.2009.– 31.05.2012. годи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КО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КО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6.  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7.  </w:t>
        <w:tab/>
        <w:t>Текућа питањ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а Саша Павловић је предложио да он председава Скупштином, а да записник води Милан Вујић, а да оверач записника буде проф. др Војислав Андрић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звештај о раду ЗД ОРС КО поднео је Председник Управног одбора Драган Стевановић и констатовао да су делегати са Колубарског округа у претодне три године значајно напредовали на плану стручног усавршавања, како личног тако и учешћем на семинарима, камповима и такмичењима у оквиру РСС и ЗД РС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ред тога дали су значајан допринос школским лигама у Ваљеву, мини рукомету, као и организацији турнирских такмичења на нивоу колубарског и мачванског окру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КО презентирао је проф. др Војислав Андрић и напомену да је његов садржај резултат усклађивања постојећег Правилник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Милан Вујић је за Председника Скупштине ЗД ОРС КО предложио Сашу Павловића.</w:t>
        <w:br/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аша Павловић је за Председника УО ЗД ОРС КО предложио Драгана Стевановића – Тобу и образложио његов приличан допринос и активност у претходном периоду.</w:t>
        <w:br/>
        <w:t>Предлог је једногласно прихваћен.</w:t>
        <w:br/>
        <w:t>Драган Стевановић је у УО ЗД ОРС Колубарског округа предложио Милана Вујића и Војислава Андрића, 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6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За функције у УО ЗД РС Централне Србије предложен је Драган Стевановић.</w:t>
        <w:br/>
        <w:t xml:space="preserve">За функције у УО ЗД РСС и председника УО ЗД РСС у складу са радом и резултатима постигнутим у претходне три године предложен је проф. др Војислав Андрић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 предлога су једногласно прихваћ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оговорено је да се у августу месецу одржи припремни семинар за нове, младе делегате и да се са играчима и играчицама који су на крају каријере поразговара о томе. Нови делегати би </w:t>
        <w:br/>
        <w:t>били укључени у најнижи степен такмичења, а прва делегатска искуства би стицали на рукометној лиги ваљевских основних и средњих школа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8:45 часова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РСС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аша Павлов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ан Вуј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ивач записник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Војислав Андрић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8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6-12T05:06:00Z</dcterms:modified>
  <cp:revision>5</cp:revision>
  <dc:subject/>
  <dc:title>ПРЕДЛОГ ТЕМА И САТНИЦЕ </dc:title>
</cp:coreProperties>
</file>