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lang w:val="sr-CS"/>
        </w:rPr>
        <w:t>СПИСАК  ПРИЈАВЉЕНИХ  УЧЕСНИКА</w:t>
      </w:r>
    </w:p>
    <w:p>
      <w:pPr>
        <w:pStyle w:val="Normal"/>
        <w:jc w:val="center"/>
        <w:rPr>
          <w:rFonts w:ascii="Georgia" w:hAnsi="Georgia" w:cs="Arial"/>
          <w:b/>
          <w:b/>
          <w:lang w:val="sr-CS"/>
        </w:rPr>
      </w:pPr>
      <w:r>
        <w:rPr>
          <w:rFonts w:cs="Arial" w:ascii="Georgia" w:hAnsi="Georgia"/>
          <w:b/>
          <w:lang w:val="sr-CS"/>
        </w:rPr>
        <w:t>КАМПА  РУКОМЕТНИХ  ДЕЛАГАТА  ''КЛАДОВО 2010''</w:t>
      </w:r>
    </w:p>
    <w:p>
      <w:pPr>
        <w:pStyle w:val="Normal"/>
        <w:jc w:val="center"/>
        <w:rPr>
          <w:rFonts w:ascii="Georgia" w:hAnsi="Georgia" w:cs="Arial"/>
          <w:b/>
          <w:b/>
          <w:lang w:val="sr-CS"/>
        </w:rPr>
      </w:pPr>
      <w:r>
        <w:rPr>
          <w:rFonts w:cs="Arial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sr-CS"/>
        </w:rPr>
      </w:pPr>
      <w:r>
        <w:rPr>
          <w:rFonts w:cs="Arial" w:ascii="Georgia" w:hAnsi="Georgia"/>
          <w:b/>
          <w:sz w:val="20"/>
          <w:szCs w:val="20"/>
          <w:lang w:val="sr-CS"/>
        </w:rPr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1"/>
        <w:gridCol w:w="1440"/>
        <w:gridCol w:w="2240"/>
        <w:gridCol w:w="406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дри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ојисла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лубара - Мачв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 (мировање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уш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Шумадиј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 (мировање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г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енк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оравич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ш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верни Бана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р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на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еогра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л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е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еогра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уњ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ета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син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ишав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нд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в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совско-Метохиј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ула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иц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ужна Бачк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Черно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ор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ужни Бана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пер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икол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ојк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латибор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Прва лига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ћим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енк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редњи Бана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атин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л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верна Бачк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ук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т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еогра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Жива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в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ре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са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нијел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ападна Бачк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т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дравк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Шумадиј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над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ојк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раничев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етрониј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ес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син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тоја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ор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Тасић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лександа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чињ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лиг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асиљ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ена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раничев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Цента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окс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обривој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оморав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Цента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таноје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етк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раничев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Цента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ас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овиц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раничев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Цента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ране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е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ужна Бачк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Севе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нстантин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иј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верни Бана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Севе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нд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ес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редњи Бана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Севе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ерад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ужна Бачк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уга лига - Севе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л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икол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оравич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Српска лига - Шумадиј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им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ј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ш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Српска лига - Шумадиј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им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раг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ш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српска лига - Шумадиј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анков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едра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Шумадиј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Српска лига - Дуна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уз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онал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Шумадијс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Српска лига - Дуна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ов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Ласл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Јужна Бачк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Српска лига - Војводи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рт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ладими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редњи Бана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ва Српска лига - Војводин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ајичи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редра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оравичк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ш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Лаза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1:00Z</dcterms:created>
  <dc:creator>Admin</dc:creator>
  <dc:description/>
  <cp:keywords/>
  <dc:language>en-US</dc:language>
  <cp:lastModifiedBy>Vojislav</cp:lastModifiedBy>
  <cp:lastPrinted>2010-06-25T16:05:00Z</cp:lastPrinted>
  <dcterms:modified xsi:type="dcterms:W3CDTF">2010-07-02T18:39:00Z</dcterms:modified>
  <cp:revision>6</cp:revision>
  <dc:subject/>
  <dc:title>БРОЈ 08-855/2</dc:title>
</cp:coreProperties>
</file>