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КОВИ СВИХ СУДИЈА У БАЗИ РС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23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2686"/>
        <w:gridCol w:w="963"/>
        <w:gridCol w:w="2384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BrLic</w:t>
            </w:r>
          </w:p>
        </w:tc>
        <w:tc>
          <w:tcPr>
            <w:tcW w:w="2686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SifCln</w:t>
            </w:r>
          </w:p>
        </w:tc>
        <w:tc>
          <w:tcPr>
            <w:tcW w:w="96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BrLeg</w:t>
            </w:r>
          </w:p>
        </w:tc>
        <w:tc>
          <w:tcPr>
            <w:tcW w:w="238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SifSav</w:t>
            </w:r>
          </w:p>
        </w:tc>
        <w:tc>
          <w:tcPr>
            <w:tcW w:w="96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DatLeg</w:t>
            </w:r>
          </w:p>
        </w:tc>
        <w:tc>
          <w:tcPr>
            <w:tcW w:w="96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DatII</w:t>
            </w:r>
          </w:p>
        </w:tc>
        <w:tc>
          <w:tcPr>
            <w:tcW w:w="96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DatI</w:t>
            </w:r>
          </w:p>
        </w:tc>
        <w:tc>
          <w:tcPr>
            <w:tcW w:w="96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DatRep</w:t>
            </w:r>
          </w:p>
        </w:tc>
        <w:tc>
          <w:tcPr>
            <w:tcW w:w="96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DatSav</w:t>
            </w:r>
          </w:p>
        </w:tc>
        <w:tc>
          <w:tcPr>
            <w:tcW w:w="96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DatEHF</w:t>
            </w:r>
          </w:p>
        </w:tc>
        <w:tc>
          <w:tcPr>
            <w:tcW w:w="96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DatIHF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1, Вишекруна Слобо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9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2, Станојев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28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8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3, Марић Бранк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7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01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5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8.1998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4, Машић Зор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6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5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8.1998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5, Грковић Небој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7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7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6, Тијан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00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5.12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2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2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05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7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7, Величковић Славољуб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99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9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9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1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5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8, Ђурич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05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2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2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9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6.05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9, Боричић Пет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2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5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4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0, Степановић Радо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2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2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05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5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1, Фабијан Марто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7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3.12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2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2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5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2, Секулић Миливој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7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2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2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2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5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3, Томић Мио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0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5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.05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4, Смиљан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0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ЧКИ, 2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5, Косано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4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6, Никол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4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4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7, Вукиће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9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2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2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12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6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8, Симо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0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2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2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12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6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9, Мискин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0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0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, Данилов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ЧКИ, 2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8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8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1, Рајић Ми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1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4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4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6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3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2, Драгомировић Пре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2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4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4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6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3, Рак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9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5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5.05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4, Живков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6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4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4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0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5, Гргуревић Бран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6, Коваче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7, Лазић Син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2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9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9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1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8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3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8, Арсенијевић Мио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5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4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4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4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3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5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9, Миљуш Мил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7, Репија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1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4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5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0, Рист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7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9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1, Савко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2, Стојков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8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ИШАВСКИ, 4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9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9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9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7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12.01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7.2007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3, Никол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4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5.04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7.2007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4, Грубачки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1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1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8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5, Мастиловић Чед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6, Мошорински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6.09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9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2009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7, Панџ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9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9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2.2009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8, Молнар Иг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9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3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4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9, Главашки Ср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9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3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4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0, Кристић С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4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1, Трифуновић Божи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2, Вуковић Дес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1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4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4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6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2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3, Недељковић Миро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17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06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4, Мјеримачка Јо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5, Вас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6, Батос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6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8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8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2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12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7, Зечевић Мил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6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4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1.04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10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12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8, Здравков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2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1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1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6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9, Тасић Слобо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1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1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0, Адамовић Здрав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1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2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2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2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4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1, Рач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2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2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2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4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2, Кнежевић Доброс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1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3, Лончаревић Ср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5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4, Пенд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0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3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4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5, Дедић Мир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50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6, Вукићев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5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8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6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4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7, Драгомиров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3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.03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6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9, Цветићанин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1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4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0, Станков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0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2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1, Ћерамилац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519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2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2, Језершек С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9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8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6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4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3, Божић Борис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1.01.0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4, Гњидић Слобо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4, Цветков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1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5, Николић Иг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4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1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5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73, Гинић Мило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6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4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5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71, Коковић Светоз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7, Црњански Здрав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МСКИ, 2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9, Благојевић Боб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8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35, Ђокић Бран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8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9, Зељковић Мио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9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9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6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0, Кончар Ђур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8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8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1, Митровић Слобо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2, Станков Душ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1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7.10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3, Кусало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9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05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, Маринковић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8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05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4, Дамњановић Горчи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ЧКИ, 2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3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5, Коњевић Пе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4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31, Брко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9, Масаловић Ђорђ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7, Јаковљевић Јел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8, Антић В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3, Матић Недељ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4, Рајковић Данијел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0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0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0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4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5, Радојевић Радом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3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6, Пеш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3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0, Мартино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8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4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1, Петро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4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8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4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2, Ковач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8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8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3, Милосављевић Ср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3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8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8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9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90, Пур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339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9, Цвркотић Боб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9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9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9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2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7, Борич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59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4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45, Марко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6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4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93, Стаменковић Мио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4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1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95, Милошев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4, Николић Видој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1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3, Ћир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1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3, Николовски Јов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0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5, Јовано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0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43, Ђорђевић Денис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0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45, Бачанин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9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52, Беатовић Драг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34, Николић Мил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14, Даути Бо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1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0, Пилић Ђорђ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7, Стаменић Жељ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6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0, Андрејић С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4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0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95, Колавч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10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94, Савић Злат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5.10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8, Васиљев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3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6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6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9, Васиљевић Жељ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3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9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9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6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6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13, Банчов Денис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15, Иванков Далиб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16, Страјнић Бран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5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1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17, Сивчев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5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18, Арсен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19, Марковић Ђ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0, Аћимовић Мио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7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1, Шимшић Небој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2, Ђукановић Душ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3, Ковач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4, Војвод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1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ЧКИ, 2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1.04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4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5, Медаре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6, Марјанов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6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6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2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02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7, Милино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1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6.09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9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8, Вуч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2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7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7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9, Обрадо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7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7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7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1.06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0, Кекић С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1, Сарафијановић Нат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4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2, Пејак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3, Зор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1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4, Хорти Иг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5, Лакић Небој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3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3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3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3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4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6, Демир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7, Живановић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8, Марковић Иг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0, Вељковић Ср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40, Драгић Александ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41, Марковић Татј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42, Новако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1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5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4, Станковић Данијел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9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5, Стеванов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5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44, Васовић Бош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11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11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1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05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46, Блажић Божи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1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1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5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48, Кузмановић Љуб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93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4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4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0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41, Илић Ј.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9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2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2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04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, Миленко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0, Сузић Донал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1, Николић Данијел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4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2, Китанов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1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1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1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9, Василиј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ИШАВСКИ, 4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0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3, Здравковић Пре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5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4, Павло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3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5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5, Илић Том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4.1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6, Николић Драг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1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5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7, Милошевић 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1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5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8, Цветковић Мил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19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9, Василијевић Нев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6, Вујић Вла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4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6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6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6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6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4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4, Дев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9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1, Благоје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2, Ненадо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2, Аранђелов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3, Ђорђевић Да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3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3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9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4, Илић М.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2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5, Стојановић Вла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8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2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6, Никол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2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4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7, Перишић Бо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2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4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8, Милошевић Стан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2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3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0, Прелевић Слобо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1, Мађар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2, Са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5, Ћосић Иг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6, Пај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9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7, Михајловић Александ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8, Радул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9, Жив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2.1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91, Максимовић 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35, Недељковић Далиб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96, Петровић И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97, Давидовић Драг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98, Смиљанић Манојл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99, Богдановић Катар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2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5, Вранеш Јел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3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6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36, Вукојичић Пет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6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0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8, Ивановски Нат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9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02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1, Косановић Небој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75, Остојић Рад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2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0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0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4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47, Стојанов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9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8, Поповић Небој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1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4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5, Лаловић Миро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1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6, Алимпић Миле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3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4, Мик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2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2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8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1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77, Рач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45, Вукосавље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46, Светозаре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1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6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3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39, Јеленковић Ср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4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38, Дондић Мил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9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35, Иванов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1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34, Арсен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37, Стефановић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8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36, Ненадић Бран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79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3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3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40, Ешкенази Иг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4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71, Попов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4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0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69, Рист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4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86, Колак Спасој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6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09, Пеш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0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0, Златковић Андре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0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1, Стојковић Бо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0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2, Попо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0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3, Комненов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0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4, Новков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0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5, Стошић Драг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0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6, Алекс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0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7, Пеш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09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8, Златковић Ма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1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9, Пешић Мио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5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12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8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8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20, Величковић Сла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1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8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8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21, Ристић Син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1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8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8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22, Љубен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85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45, Маринковић Пре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6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61, Вељковић Нино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58, Петко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03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1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1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9, Радојч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8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1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62, Тричковић Бран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7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23, Ивковић Иг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1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24, Компировић Со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91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25, Божовић Мил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1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26, Мојсић Миле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1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27, Мојсић Мио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1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28, Бишевац Радољуб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1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29, Рал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19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30, Костић Лаз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2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31, Ђук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2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32, Бишевац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2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33, Кузмић Решат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2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34, Вукомановић Сла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2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35, Јовановић Ур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2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36, Радовановић Стеф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2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37, Тимотијев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2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38, Аџ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2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39, Анђелковић Слобо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29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40, Перић Бо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93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41, Дробњак Драг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3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42, Марковић Слав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3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43, Аџ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3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44, Аџић Миљ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3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70, Милосављевић Бор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9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МСКИ, 2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64, Трифковић Данијел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0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48, Павло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7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6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6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, Морина Реџеп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7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6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6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16, Пауновић Бо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6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5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3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17, Виденовић С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14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ЈЕЧАРСКИ, 3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78, Здравковић Жељ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8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ЈЕЧАРСКИ, 3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4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4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81, Јелић Вук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7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ЈЕЧАРСКИ, 3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4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4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36, Перкучин Злат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2/200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5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5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9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76, Делић Михај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5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30, Врховац Вит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0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35, Грујич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2, Миладиновић Љуб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6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6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2.196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8.197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1, Јовановски Оливе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6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1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5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, Правица Свет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8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9, Пршић Зор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6, Лазовић Ма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80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0, Ненадић Војк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67, Сим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60, Врачар Јо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1, Родић Милор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7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3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4, Зелен Миро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9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13, Ћирковић Бран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5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11, Вишекруна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4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5, Мишков Лаз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26, Џајић Мил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5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27, Шешум Пер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5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02, Радованов Вел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6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9, Костић Злат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95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90, Јовет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91, Богдановић Зво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16, Тасић Вој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4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6.03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3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84, Рашевић Миливој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4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3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3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1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44, Тас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9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85, Пешић Пре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88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7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85, Младено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ИРОТСКИ, 4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10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10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86, Љубинковић С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2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ИРОТСКИ, 4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10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10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87, Маринко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6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ИРОТСКИ, 4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10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10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88, Иванов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ИРОТСКИ, 4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10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10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76, Пејчић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959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95, Ђорђевић Ми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41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97, Колак Миро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197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197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87, Обрадовић Пре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71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10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10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05, Павлов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1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84, Рилак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6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10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10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52, Булатовић Драг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6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3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3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07, Војинов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8, Ненадовић Радис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08, Митић Рај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1, Мирјанић Крист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6, Ан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81, Тепавчевић Бо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81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78, Кривокућа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81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09, Савк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6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6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45, Јоловић Над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10, Радисавље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24, Станојчић Љуб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18, Лаз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03, Шулкић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6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8, Траилов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8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11, Никол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12, Митрушић Стеф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35, Антић Т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7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9, Торбица Вас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12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6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4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79, Јанко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7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ЈЕЧАРСКИ, 3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4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4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18, Милкић Мил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ЈЕЧАРСКИ, 3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83, Цветко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0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1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71, Симоновски Добр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2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2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2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76, Стаменковић Ма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1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3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3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75, Стаменковић Мил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2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73, Симоновски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3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84, Продановић Добр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7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65, Нис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18, Фунтуњеро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0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8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14, Добановачки Пет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14, Милосавац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13, Петровић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15, Пиљић Рист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80, Стеванић Јо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12, Тутуш Пер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79, Вуковић С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85, Николић Милој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2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11.197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5.05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1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9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16, Цвркотић Натал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8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17, Хрловић Анес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1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71, Михајловић Момчи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9, Радуљ Бран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21, Ћирић Милор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6, Јасић Пет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93, Живановић 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7, Милошевић Јор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46, Јевт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9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8, Милошевић Слобо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80, Ил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00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1, Митр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83, Исаило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38, Стеванов Мирј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3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3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3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3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39, Гоц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30, Вранеш Ве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40, Гоцић Радој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2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90, Вељковић Небој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12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2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10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5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02, Павловић И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48, Ранђеловић 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3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2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2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66, Стојиљковић 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8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80, Спас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58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0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1.10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49, Ђорђевић Душ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50, Тричковић Душ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51, Анђелић Ма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1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0, Стојиљковић Мил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52, Тричков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10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53, Јевтић Натал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64, Копривица Ур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83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54, Тонић Валент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8, Никол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4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0.10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7, Стојановић Александ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8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55, Думељић Дав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5, Стефановић Мар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8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9.1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03, Прибаков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81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6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6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01, Рачић Јако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5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04, Милоше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27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63, Филипов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632 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63, Анђелов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6, Косанов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08, Стевковски Љуб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2, Стричевић Дани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33, Петковић Стеф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34, Петко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4, Попо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6, Петровић Јов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12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12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6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5, Мит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2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2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2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6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6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7, Марјановић Јов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6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44, Стоиљков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1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4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4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2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36, Крст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0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37, Никол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38, Марков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8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8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39, Тричков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40, Филиповић Андре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90, Стојиљков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95, Јованов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9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9, Константиновић Диј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11, Шуљагић Мио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71, Пурић Слобо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72, Туркмановић Неџ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75, Луко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87, Звијерац Стеф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97, Грбић Душ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1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3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3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9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8, Мик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5.197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5.197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3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89, Ђорђевић Адриан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79, Новаковић Кристи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75, Стаменковић Стеф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4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90, Стевано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91, Миловановић Жељ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92, Јовановски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28, Марков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1, Станојевић Санд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7, Станојевић Анит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93, Вучковић Даније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8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6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72, Теодосијевић Божи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5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2.08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6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89, Јаковљевић Ђорђ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3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88, Ил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3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94, Ђоков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2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8, Сар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5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5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5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6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5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95, Стевановић Филип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2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96, Лук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10, Радулов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57, Јерем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5.0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97, Сар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2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6, Ђекић Драг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55, Грујч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1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6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6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98, Капларевић Млад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6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6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99, Лазаревић Срећ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1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49, Сандо Даније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1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00, Тепавчев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01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4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4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1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44, Вранић Нев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1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18, Ит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8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8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01, Милосављевић Мил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5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02, Стојановић-Антић Вес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8, Мандић Славољуб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3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СОВСКО МИТРОВАЧКИ, 5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4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3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0, Деретић Мило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1.01.197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06, Томић Катар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1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05, Томић Мар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1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49, Јокан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8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УБАРСКИ, 3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03, Радосављевић Вукаши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2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УБАРСКИ, 3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04, Јечменица Бо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9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УБАРСКИ, 3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54, Живко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УБАРСКИ, 3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40, Петровић Ђорђ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9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УБАРСКИ, 3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6, Ракић Крист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9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УБАРСКИ, 3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46, Јевремовић Бо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2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УБАРСКИ, 3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34, Перић Младе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5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14, Симов Нев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8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0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06, Стојановић Бо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07, Ђокић Војк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6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3, Аливојвод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6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6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6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1.197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6.197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12.1984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08, Тодоров Слав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4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6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09, Вељковић Ил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95, Митић Вла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37, Баљак Крист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3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10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4.10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10, Цветковић Јо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8, Пендић Влад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2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1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10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6.1992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92, Милошев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3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6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5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4, Ашковић Миле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0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0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5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91, Денић Мил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5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11, Ил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4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3, Девчић Том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5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56, Колавчић Бо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0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58, Величковић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12, Лакићевић Огње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1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13, Минић Ур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01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63, Јелача Ма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8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14, Поповић Ма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3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10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10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15, Јевтић Ђорђ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3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1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1, Станојевић Санд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97, Петровић Лук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17, Трајанов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7, Марино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1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4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4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6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4, Мајсторовић Рад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4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4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6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4, Максимовић Мио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6.197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6.197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1.197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0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57, Дондић Пет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6, Дондић Милић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12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5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4, Стакић Момчи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0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0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5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0, Бањанин Анд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3.196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3.196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3.197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5.197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2.197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7.1981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24, Јанковић И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16, Михајлов Огње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8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17, Гаруновић Пре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3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9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52, Станисавље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6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0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0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10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4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0, Јанковић Миро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9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9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6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6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7, Валдевит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1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3, Божо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3.197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3.197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1.197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1.197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11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47, Лучић Павл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1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6, Миљановић Слав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2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2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2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.05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7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5, Стојановић Пре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3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62, Јелача Јо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7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18, Баз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4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97, Зарић Мил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3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27, Шантрић Теодо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4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32, Бабић Нат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7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15, Величков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4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10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10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19, Живано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7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5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29, Ранковић Мариј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10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20, Пант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3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21, Цветковић Радо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22, Цветковић Драго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23, Златков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24, Гаш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36, Николић Нев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25, Сај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99, Цветковић Зор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26, Пјевац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27, Митрић Мил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28, Терек Тони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29, Минчић Дамј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30, Милоше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31, Карјук Пет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32, Цимбурек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33, Радуловић Нат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34, Николић Јел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35, Ивошевић В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36, Ненадић Натал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37, Јаћимовић Анђе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92, Долић Милој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ИШ, 4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0, Белаћевић Ђорђ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3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5, Макарић Брат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92, Карус Андре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46, Весјак Ср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22, Матковић Сав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2.197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2.197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2.197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1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5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39, Цвијановић Крист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4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40, Антић Небој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41, Ант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9, Ант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6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6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6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6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9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8, Бохаревић Пет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2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6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0, Бук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6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8.197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8.197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8.197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3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4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53, Ђик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1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55, Јованд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3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92, Секул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3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46, Колоски Јел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3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6, Крајиновић Нов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6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5, Крањц Мат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6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9.197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9.197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9.197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197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96, Марковић Небој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5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0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10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74, Митановски Ац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3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44, Петровић Дав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1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75, Ракашћан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0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1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5, Станковски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0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8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4, Станковски Драг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1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3, Влајн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0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8, Петровић Ми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6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6, Имброњев Рај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7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7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72, Каришић Ђорђ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2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8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8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2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87, Мандић Вес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67, Бура Жељ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7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66, Перендија Ми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9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68, Панић Јо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2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15, Дунклер Да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1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56, Цвејић Мирољуб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5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43, Савић Димитриј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5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42, Шекуларац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5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13, Стојић Бор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9, Стојановић Лаз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2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4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4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6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0, Петро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9.197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9.197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9.197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98, Петров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9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6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6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7, Нешовић Рат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5, Миловац Мио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7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7, Пилиповић Бош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7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9, Попов Сте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8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3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7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2, Стакић Ж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3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7</w:t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2, Рехак Јули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0, Дамјановић Здрав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40, Кнеж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5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3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37, Радаковић Бра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65, Богдановић Ж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66, Савић Слав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98, Бакмаз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32, Манд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33, Ковач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17, Ковачевић Даније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34, Стојко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24, Лем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4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68, Милићев Стев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6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44, Жилевски Вес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3, Олујић Борис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2, Кнежев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76, Урошев Филип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77, Новаков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25, Караџин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8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8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18, Самарџија Мари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7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2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1, Абрахам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49, Зел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ЧКИ, 2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36, Миловац Бра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1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8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8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37, Миловац Михај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1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8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8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28, Димитријев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25, Лабус Јо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4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72, Грујич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43, Антић Мил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4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7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7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42, Хајдуковић Даније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4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7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7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76, Јоловић Бош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35, Јоргић Бо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5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8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8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77, Попов Радо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8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1, Радановић Светоз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82, Сим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0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1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53, Пеш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0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11, Јовано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72, Шантл Ур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57, Лазаревић Стеф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3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02, Остојић Рад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68, Михајло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2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98, Павлов Мирослав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9, Радовић Здрав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0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50, Шулаја Миро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8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2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2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8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10, Сингурило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8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16, Павловић Павл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65, Пузовић Бра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3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1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1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11.198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.03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62, Чизмић Сау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0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9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9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9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0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70, Рилак Славољуб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0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2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59, Козић Злат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8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1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1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88, Кек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7, Лаз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6, Велимировић Михај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8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ЧКИ, 2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3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3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3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4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4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0, Јандрић С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42, Марковић Михај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1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3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3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39, Кузманов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8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68, Тодоровић Звон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7, Том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5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1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6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82, Илић Сте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12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12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2.198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1.198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34, Филиповић Андре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36, Манчевић Мар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8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ЈЕЧАРСКИ, 3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2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2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25, Тарајић Дав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10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74, Андоновски Вла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8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8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37, Мрчков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38, Вучковски Данаил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39, Величковски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10, Митровски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40, Поповић Здрав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41, Петковић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42, Веселино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43, Ожего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44, Ћос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45, Гроза Вел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46, Штрбан Мариј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47, Тадић Јел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48, Ђекић Јо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49, Џамтовски Стеф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50, Јанку Радивој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02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51, Петрић Драг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53, Цвелф Младе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4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72, Шегрт Бран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52, Ћурчић Момчи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53, Максимов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04, Мир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54, Тунгуз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55, Иљеш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56, Карал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73, Лукић Бра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58, Трајковић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5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5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59, Веселинов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5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5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60, Проданов Ма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5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5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61, Крудуљ Ксен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5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5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8, Никол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55, Гушевски Мио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77, Цветковић С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78, Петровски Сла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07, Чосић Иг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9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4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4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6, Илић Т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2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2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2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2, Дамњановић Ма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3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2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2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1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23, Гушевски Ђорђ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77, Стошић Славољуб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7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52, Баљак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44, Тошковић Вел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47, Милојев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50, Живанов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59, Пантић 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8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60, Анђушић Ир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61, Пантић Ма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23, Малетин Мил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62, Лак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63, Ружин Добривој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73, Маљковић Бра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11, Адам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6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64, Тутуш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54, Милојев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66, Младенов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66, Вукушић Т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2, Дураковић Нат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8, Вукушић Зор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65, Крижановски Мило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4, Рупић Мар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67, Зел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94, Ловр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43, Петровић Вој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3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УБАРСКИ, 3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9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51, Армацки Бо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6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3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3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3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68, Милачак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199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УБАРСКИ, 3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5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52, Јосифоски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6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РЕДЊЕ БАНАТСКИ, 2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9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76, Младеновић Вељ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77, Жуг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78, Стојановић Анд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79, Филип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80, Гичић Лаз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8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92, Ђуров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82, Гај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3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85, Мијаил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2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2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88, Милосављевић Јо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89, Вуковић Ђорђ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90, Вучет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91, Кљешчик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3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3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96, Вижлина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1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4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97, Рак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98, Ћатић Емил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64, Лангов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5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1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1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99, Бајрактаревић Беами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5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1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1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53, Барјактаревић Еди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8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9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00, Јањушевић Радој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1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01, Деспото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02, Сим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94, Крушчић Јо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6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24, Марк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6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25, Аливојвод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6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26, Косор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27, Стефан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28, Мисаил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16, Стефановић С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89, Петров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6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6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90, Бранк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6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06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33, Радишић Бран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2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31, Грујич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1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8, Ташковић Стеф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8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8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7, Јовановић Ср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5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8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8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8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8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91, Спас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7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92, Митров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8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ЈЕЧАРСКИ, 3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00, Бранков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7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ЈЕЧАРСКИ, 3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06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12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57, Јако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28, Ђорђев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8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0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53, Огњанов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8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8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8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0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93, Илић 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6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37, Варга Ибо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31, Стојовић Вел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95, Стојков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6, Хорват Дав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28, Новаковић Филип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8, Лик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8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58, Ковачевић Невенк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8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60, Мишк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8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61, Станковић Миро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59, Гулишија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ЧКИ, 2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8, Лејић Нат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ЧКИ, 2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97, Лазић Миле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, Халапа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95, Лаз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02, Маров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43, Велинов Слав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44, Радић И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45, Радић Мирј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05, Ирмењи Ило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06, Терек Есте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03, Давид Гизе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04, Ракош Јожеф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02, Стојановић Ста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ЕВЕРНО БАНАТСКИ, 2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33, Камешничанин Мерфи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9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47, Бугарић Емк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1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6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6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46, Бихорац Шук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0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48, Мутавџ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9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49, Суљић Хасиб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0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50, Грачанин Ирф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50, Симо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9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5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73, Дељанин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ОПЛИЧКИ, 4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74, Коц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ОПЛИЧКИ, 4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75, Цвејић Миро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ОПЛИЧКИ, 4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11, Богојевац Ђорђ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ПАДНО БАЧКИ, 2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10, Јакимовски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53, Аврамовић Срете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6, Стојић Ср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5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0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3, Ђен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43, Ђорђевић Славољуб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83, Миловановић Димитриј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3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93, Томовић Крист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52, Перић Биљ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10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44, Михајловић Бра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8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45, Јовановић Мил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8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46, Сретеновић Бор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8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0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47, Ћурчић Стеф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8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6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48, Сретеновић Рај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6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49, Пајовић Јули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1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51, Пантелић Јо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52, Пантелић Ма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53, Милетић Крист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23, Токалић С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54, Новићевић Жељ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55, Сучић Ив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56, Веселиновић Ср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66, Станков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5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ИШАВСКИ, 4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4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4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81, Цветко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3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3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83, Ковач Лас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6, Поповић Јасминк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55, Миљковић Со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52, Бјелица Ми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89, Бубања Бо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0, Ђур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3, Арсенијев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23, Стојано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24, Аћимо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21, Ђок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18, Лежаја Жељк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5, Милекић Бра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19, Новаков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17, Баб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22, Андрејевић Алекс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20, Неранџ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5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16, Крајно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33, Ристић Биљ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34, Филипо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35, Илић Јел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5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37, Николић Ан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38, Станковић Ма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39, Станковић Пет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40, Димитрије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28, Лук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02, Станковић С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90, Павловић Небој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08, Јович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06, Тош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03, Бабанић Вла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01, Милоше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02, Бранковић Нем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03, Бранковић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04, Радовановић Жељ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382, Пузовић Ми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ЛАТИБОРСКИ, 4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10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52, Грбо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22, Степановић Душ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13, Парезановић Мил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04, Милићевић Дан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54, Никић Миљ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55, Милић Ми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56, Петро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18, Лазовић Божи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57, Миљковић Пре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58, Јовановић Слађ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59, Симић Ир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60, Јаковље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1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61, Стојановић Михај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5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64, Чичић Миодраг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5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65, Блаж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5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54, Ђорић Стеф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5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69, Даниловић Страхи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5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70, Ђорђевић Дани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5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ИШАВСКИ, 4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4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4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72, Цакић Лук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5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ИШАВСКИ, 4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4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4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16, Станковић Александ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5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ИШАВСКИ, 4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77, Кикић Огње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5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ИШАВСКИ, 4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96, Вуксановић Миљ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ИШАВСКИ, 4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.11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40, Станоје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572, Новковић Брат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22, Смиљанић Ур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09, Љубеновић Јел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18, Златковић Драг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67, Божић 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62, Тасић Ма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20, Сабљић Драг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23, Чоловић Катар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24, Буљугић Аниц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22, Петрић Т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25, Петров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26, Симић Лаз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27, Јевтић Филип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78, Сарајлић Бо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607, Ћирковић Миро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01, Дикић Диј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55, Ђокић Катар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5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53, Палуровић Јел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79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56, Николић Лаз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5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35, Николић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06, Зорн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430, Вучић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432, Максимов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57, Лучић Лаз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СИНСКИ, 4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6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7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258, Бркић И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95, Ил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81, Никол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79, Недељковић Данијел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96, Антонијевић Александ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9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96, Живков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9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75, Радосављевић Мил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9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97, Бугариновић Кр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9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24, Терзић Ма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9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44, Стевановић Анђе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9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6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19, Петровић Пет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9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98, Бјелајац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9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99, Ераковић Срђ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29, Нешић Жакли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65, Милошевић Драг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00, Радомиро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01, Ђорђевић Душ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02, Миленковић Дани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03, Цветковић Милош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9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04, Петровић Д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9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05, Петровић Мари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06, Марко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07, Шућуровић И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60, Матић Јел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08, Кецојев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09, Лечић Ми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54, Богојевић Јо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32, Јовић Даније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0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10, Ђорђевић Ива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11, Степановић Мил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12, Дин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59, Недељковић Ненад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2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2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6, Јеленковић Ма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9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1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.01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06.200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83, Вукојчић Миљ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2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41, Достанић Ма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7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РАВИЧКИ, 4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6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6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6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913, Јовановић Брат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1.196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4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914, Јовановић Бран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ЧИЊСКИ, 4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11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1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4.199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253, Марков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254, Вулета Сим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10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4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257, Синђић Чед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1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9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261, Антанасијевић Томисл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НАТСКИ, 2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12.201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.06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01, Спасић С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УБАРСКИ, 3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00, Јовичић Слобо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УБАРСКИ, 3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64, Веселиновић Мир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УБАРСКИ, 3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9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54, Вешов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0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69, Манојловић Слав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5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0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26, Богосављевић Са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27, Јевт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РАНИЧЕВСКИ, 3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04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733, Грујић Драгољуб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8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АБЛАНИЧКИ, 4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01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2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5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4.200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746, Ракићевић Ив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1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8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748, Јoксовић Жељко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8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749, Лек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6, Анђић Александа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АДИЈСКИ, 3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5.200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752, Милић Г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813, Мартиновић Деј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ЈУЖНО БАЧКИ, 2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200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2.200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99, Секул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8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9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6.10.198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87, Ђукановић Стан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3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ЧВАНСКИ, 3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2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63, Станојлов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1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7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64, Дабовић Милосав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0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ОГРАД, 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200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929, Цветковић Јелен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КРАГУЈЕВАЦ, 3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1.199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5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10.199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06.199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5, Ђурић Драгиш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3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1.199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944, Вујовић Радивоје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197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1975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.02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371, Барбуловић Иг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2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4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4.200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07, Савков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0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08, Саковић Драг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0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ШКИ, 4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09, Миликић Мил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ОРСКИ, 3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7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7.199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25, Слијепчевић Чедо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УНАВСКИ, 33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8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8.200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3, Маринковић Вла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7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9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9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1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29, Гицић Влад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9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9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2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28, Миленковић Ив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68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.09.200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3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3, Николић Зор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0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01.1982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6.1984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4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1, Ковачић Остој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7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3.197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3.1976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4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.08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5.1980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5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58, Трајковић Сањ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2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8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6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14, Качар Душан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3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8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7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18, Радишић Никол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4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8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8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47, Зорић Владими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5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8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9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09, Савић Тамара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6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С НОВИ САД, 28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3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.08.201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0</w:t>
            </w:r>
          </w:p>
        </w:tc>
        <w:tc>
          <w:tcPr>
            <w:tcW w:w="268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9, Јовановић Велибор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9</w:t>
            </w:r>
          </w:p>
        </w:tc>
        <w:tc>
          <w:tcPr>
            <w:tcW w:w="2384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МОРАВСКИ, 3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6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6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.01.1971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.03.1977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.05.1979</w:t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8:00Z</dcterms:created>
  <dc:creator>User</dc:creator>
  <dc:description/>
  <cp:keywords/>
  <dc:language>en-US</dc:language>
  <cp:lastModifiedBy>ors</cp:lastModifiedBy>
  <dcterms:modified xsi:type="dcterms:W3CDTF">2011-09-26T12:58:00Z</dcterms:modified>
  <cp:revision>3</cp:revision>
  <dc:subject/>
  <dc:title>BrLic</dc:title>
</cp:coreProperties>
</file>